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CK2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32"/>
        </w:rPr>
        <w:t>乐山职业技术学院四六级考试</w:t>
      </w:r>
    </w:p>
    <w:p>
      <w:pPr>
        <w:pStyle w:val="FUCK2"/>
        <w:ind w:hanging="0"/>
        <w:jc w:val="center"/>
        <w:rPr>
          <w:rFonts w:ascii="方正小标宋简体" w:hAnsi="方正小标宋简体" w:eastAsia="方正小标宋简体" w:cs="Times New Roman"/>
          <w:sz w:val="44"/>
          <w:szCs w:val="32"/>
        </w:rPr>
      </w:pPr>
      <w:r>
        <w:rPr>
          <w:rFonts w:ascii="方正小标宋简体" w:hAnsi="方正小标宋简体" w:cs="Times New Roman" w:eastAsia="方正小标宋简体"/>
          <w:sz w:val="44"/>
          <w:szCs w:val="32"/>
        </w:rPr>
        <w:t>学生健康情况登记卡</w:t>
      </w:r>
    </w:p>
    <w:p>
      <w:pPr>
        <w:pStyle w:val="FUCK2"/>
        <w:ind w:hanging="0"/>
        <w:jc w:val="left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系（部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性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FUCK2"/>
        <w:ind w:hanging="0"/>
        <w:jc w:val="left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现居住地址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  <w:szCs w:val="28"/>
          <w:u w:val="single"/>
        </w:rPr>
        <w:t>原籍省市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  <w:u w:val="single"/>
        </w:rPr>
        <w:t>暑假所到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33"/>
        <w:gridCol w:w="1950"/>
        <w:gridCol w:w="1350"/>
        <w:gridCol w:w="1276"/>
        <w:gridCol w:w="1291"/>
        <w:gridCol w:w="1003"/>
      </w:tblGrid>
      <w:tr>
        <w:trPr>
          <w:trHeight w:val="50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1"/>
                <w:szCs w:val="21"/>
              </w:rPr>
              <w:t>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1"/>
                <w:szCs w:val="21"/>
              </w:rPr>
              <w:t>选填序号（可多选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1"/>
                <w:szCs w:val="21"/>
              </w:rPr>
              <w:t>选填序号（可多选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1"/>
                <w:szCs w:val="21"/>
              </w:rPr>
              <w:t>选填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1"/>
                <w:szCs w:val="21"/>
              </w:rPr>
              <w:t>选填“是”或者“否”若填“是”，请填写详细地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1"/>
                <w:szCs w:val="21"/>
              </w:rPr>
              <w:t>选填“是”或者“否”若填“是”请填写详细地址和人员信息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1"/>
                <w:szCs w:val="21"/>
              </w:rPr>
              <w:t>监护人签字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黑体;SimHe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cs="Calibri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你是否有以下症状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发热（</w:t>
            </w:r>
            <w:r>
              <w:rPr>
                <w:rFonts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7.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干咳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乏力（精神差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鼻塞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流鼻涕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6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腹泻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7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呼吸困难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8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上述症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与你共同生活的家人是否有以下症状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发热（</w:t>
            </w:r>
            <w:r>
              <w:rPr>
                <w:rFonts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7.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干咳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乏力（精神差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鼻塞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流鼻涕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6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腹泻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7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呼吸困难</w:t>
            </w:r>
          </w:p>
          <w:p>
            <w:pPr>
              <w:pStyle w:val="FUCK2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  <w:rFonts w:cs="宋体;SimSun" w:ascii="宋体;SimSun" w:hAnsi="宋体;SimSun"/>
              </w:rPr>
              <w:instrText xml:space="preserve"> = 8 \* GB3 </w:instrTex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⑧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无上述症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今天的活动情况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居家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外出（乐山以外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住院治疗</w:t>
            </w:r>
          </w:p>
          <w:p>
            <w:pPr>
              <w:pStyle w:val="FUCK2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家庭成员一起被医学隔离</w:t>
            </w:r>
          </w:p>
          <w:p>
            <w:pPr>
              <w:pStyle w:val="FUCK2"/>
              <w:spacing w:lineRule="exact" w:line="300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⑤</w:t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300"/>
              <w:ind w:hanging="0"/>
              <w:jc w:val="left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暑假期间你或家庭成员是否曾前往疫情防控重点地区（</w:t>
            </w:r>
            <w:r>
              <w:rPr>
                <w:rFonts w:ascii="宋体;SimSun" w:hAnsi="宋体;SimSun" w:cs="Calibri"/>
                <w:b/>
                <w:kern w:val="2"/>
                <w:sz w:val="21"/>
                <w:szCs w:val="21"/>
              </w:rPr>
              <w:t>是、否</w:t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暑假期间你或家庭成员是否接触过疫情防控重点地区高危人员（</w:t>
            </w:r>
            <w:r>
              <w:rPr>
                <w:rFonts w:ascii="宋体;SimSun" w:hAnsi="宋体;SimSun" w:cs="Calibri"/>
                <w:b/>
                <w:kern w:val="2"/>
                <w:sz w:val="21"/>
                <w:szCs w:val="21"/>
              </w:rPr>
              <w:t>是、否</w:t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300"/>
              <w:ind w:hanging="0"/>
              <w:jc w:val="center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9</w:t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月</w:t>
            </w: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300"/>
              <w:ind w:hanging="0"/>
              <w:jc w:val="center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9</w:t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月</w:t>
            </w: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6</w:t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300"/>
              <w:ind w:hanging="0"/>
              <w:jc w:val="center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9</w:t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月</w:t>
            </w: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7</w:t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300"/>
              <w:ind w:hanging="0"/>
              <w:jc w:val="center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9</w:t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月</w:t>
            </w: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8</w:t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300"/>
              <w:ind w:hanging="0"/>
              <w:jc w:val="center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9</w:t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月</w:t>
            </w: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9</w:t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300"/>
              <w:ind w:hanging="0"/>
              <w:jc w:val="center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9</w:t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月</w:t>
            </w: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0</w:t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300"/>
              <w:ind w:hanging="0"/>
              <w:jc w:val="center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9</w:t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月</w:t>
            </w: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300"/>
              <w:ind w:hanging="0"/>
              <w:jc w:val="center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9</w:t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月</w:t>
            </w: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300"/>
              <w:ind w:hanging="0"/>
              <w:jc w:val="center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9</w:t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月</w:t>
            </w: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3</w:t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300"/>
              <w:ind w:hanging="0"/>
              <w:jc w:val="center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9</w:t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月</w:t>
            </w: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4</w:t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填表说明：一人一卡，双面打印。 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起至开考前必须连续手动填入，否则视为无效，持此表且符合健康要求方可进入学</w:t>
      </w:r>
      <w:r>
        <w:rPr/>
        <w:t>校。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933"/>
        <w:gridCol w:w="1950"/>
        <w:gridCol w:w="1350"/>
        <w:gridCol w:w="1276"/>
        <w:gridCol w:w="1291"/>
        <w:gridCol w:w="1003"/>
      </w:tblGrid>
      <w:tr>
        <w:trPr>
          <w:trHeight w:val="504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1"/>
                <w:szCs w:val="21"/>
              </w:rPr>
              <w:t>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1"/>
                <w:szCs w:val="21"/>
              </w:rPr>
              <w:t>选填序号（可多选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1"/>
                <w:szCs w:val="21"/>
              </w:rPr>
              <w:t>选填序号（可多选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1"/>
                <w:szCs w:val="21"/>
              </w:rPr>
              <w:t>选填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1"/>
                <w:szCs w:val="21"/>
              </w:rPr>
              <w:t>选填“是”或者“否”若填“是”，请填写详细地址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1"/>
                <w:szCs w:val="21"/>
              </w:rPr>
              <w:t>选填“是”或者“否”若填“是”请填写详细地址和人员信息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400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kern w:val="2"/>
                <w:sz w:val="21"/>
                <w:szCs w:val="21"/>
              </w:rPr>
              <w:t>监护人签字</w:t>
            </w:r>
          </w:p>
        </w:tc>
      </w:tr>
      <w:tr>
        <w:trPr/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eastAsia="黑体;SimHei" w:cs="Calibri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eastAsia="黑体;SimHei" w:cs="Calibri" w:ascii="宋体;SimSun" w:hAnsi="宋体;SimSun"/>
                <w:b/>
                <w:bCs/>
                <w:kern w:val="2"/>
                <w:sz w:val="21"/>
                <w:szCs w:val="21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你是否有以下症状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发热（</w:t>
            </w:r>
            <w:r>
              <w:rPr>
                <w:rFonts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7.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干咳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乏力（精神差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鼻塞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流鼻涕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6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腹泻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7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呼吸困难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8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无上述症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与你共同生活的家人是否有以下症状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发热（</w:t>
            </w:r>
            <w:r>
              <w:rPr>
                <w:rFonts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7.3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干咳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乏力（精神差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鼻塞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流鼻涕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6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腹泻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7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呼吸困难</w:t>
            </w:r>
          </w:p>
          <w:p>
            <w:pPr>
              <w:pStyle w:val="FUCK2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  <w:rFonts w:cs="宋体;SimSun" w:ascii="宋体;SimSun" w:hAnsi="宋体;SimSun"/>
              </w:rPr>
              <w:instrText xml:space="preserve"> = 8 \* GB3 </w:instrTex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⑧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无上述症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今天的活动情况：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居家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外出（乐山以外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住院治疗</w:t>
            </w:r>
          </w:p>
          <w:p>
            <w:pPr>
              <w:pStyle w:val="FUCK2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④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</w:r>
            <w:r>
              <w:rPr>
                <w:sz w:val="21"/>
                <w:kern w:val="2"/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与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家庭成员一起被医学隔离</w:t>
            </w:r>
          </w:p>
          <w:p>
            <w:pPr>
              <w:pStyle w:val="FUCK2"/>
              <w:spacing w:lineRule="exact" w:line="300"/>
              <w:ind w:hanging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</w:rPr>
              <w:t>⑤</w:t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其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300"/>
              <w:ind w:hanging="0"/>
              <w:jc w:val="left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暑假期间你或家庭成员是否曾前往疫情防控重点地区（</w:t>
            </w:r>
            <w:r>
              <w:rPr>
                <w:rFonts w:ascii="宋体;SimSun" w:hAnsi="宋体;SimSun" w:cs="Calibri"/>
                <w:b/>
                <w:kern w:val="2"/>
                <w:sz w:val="21"/>
                <w:szCs w:val="21"/>
              </w:rPr>
              <w:t>是、否</w:t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暑假期间你或家庭成员是否接触过疫情防控重点地区高危人员（</w:t>
            </w:r>
            <w:r>
              <w:rPr>
                <w:rFonts w:ascii="宋体;SimSun" w:hAnsi="宋体;SimSun" w:cs="Calibri"/>
                <w:b/>
                <w:kern w:val="2"/>
                <w:sz w:val="21"/>
                <w:szCs w:val="21"/>
              </w:rPr>
              <w:t>是、否</w:t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）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jc w:val="center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80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300"/>
              <w:ind w:hanging="0"/>
              <w:jc w:val="center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9</w:t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月</w:t>
            </w: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5</w:t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300"/>
              <w:ind w:hanging="0"/>
              <w:jc w:val="center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9</w:t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月</w:t>
            </w: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6</w:t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300"/>
              <w:ind w:hanging="0"/>
              <w:jc w:val="center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9</w:t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月</w:t>
            </w: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7</w:t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pacing w:lineRule="exact" w:line="300"/>
              <w:ind w:hanging="0"/>
              <w:jc w:val="center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9</w:t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月</w:t>
            </w: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1</w:t>
            </w:r>
            <w:r>
              <w:rPr>
                <w:rFonts w:cs="Calibri" w:ascii="宋体;SimSun" w:hAnsi="宋体;SimSun"/>
                <w:kern w:val="2"/>
                <w:sz w:val="21"/>
                <w:szCs w:val="21"/>
              </w:rPr>
              <w:t>8</w:t>
            </w:r>
            <w:r>
              <w:rPr>
                <w:rFonts w:ascii="宋体;SimSun" w:hAnsi="宋体;SimSun" w:cs="Calibri"/>
                <w:kern w:val="2"/>
                <w:sz w:val="21"/>
                <w:szCs w:val="21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宋体;SimSun" w:hAnsi="宋体;SimSun" w:cs="Calibri"/>
                <w:kern w:val="2"/>
                <w:sz w:val="21"/>
                <w:szCs w:val="21"/>
              </w:rPr>
            </w:pPr>
            <w:r>
              <w:rPr>
                <w:rFonts w:cs="Calibri" w:ascii="宋体;SimSun" w:hAnsi="宋体;SimSun"/>
                <w:kern w:val="2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FUCK2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UCK2"/>
              <w:snapToGrid w:val="false"/>
              <w:spacing w:lineRule="exact" w:line="300"/>
              <w:ind w:hanging="0"/>
              <w:rPr>
                <w:rFonts w:ascii="Times New Roman" w:hAnsi="Times New Roman" w:eastAsia="方正仿宋简体;微软雅黑" w:cs="Calibri"/>
                <w:kern w:val="2"/>
                <w:sz w:val="24"/>
                <w:szCs w:val="24"/>
              </w:rPr>
            </w:pPr>
            <w:r>
              <w:rPr>
                <w:rFonts w:eastAsia="方正仿宋简体;微软雅黑" w:cs="Calibri" w:ascii="Times New Roman" w:hAnsi="Times New Roman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 w:cs="宋体;SimSun"/>
          <w:sz w:val="24"/>
        </w:rPr>
        <w:t>填表说明：一人一卡</w:t>
      </w:r>
      <w:r>
        <w:rPr>
          <w:rFonts w:ascii="宋体;SimSun" w:hAnsi="宋体;SimSun" w:cs="宋体;SimSun"/>
          <w:sz w:val="24"/>
        </w:rPr>
        <w:t>，双面打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起至开考前必须连续手动填入，否则视为无效，持此表且符合健康要求方可进入学校校。</w:t>
      </w:r>
    </w:p>
    <w:sectPr>
      <w:type w:val="nextPage"/>
      <w:pgSz w:w="11906" w:h="16838"/>
      <w:pgMar w:left="170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FUCK2Char">
    <w:name w:val="FUCK-2 Char"/>
    <w:qFormat/>
    <w:rPr>
      <w:rFonts w:ascii="Calibri" w:hAnsi="Calibri" w:eastAsia="宋体;SimSun" w:cs="Times New Roman"/>
      <w:sz w:val="33"/>
      <w:szCs w:val="20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CK2">
    <w:name w:val="FUCK-2"/>
    <w:basedOn w:val="Normal"/>
    <w:qFormat/>
    <w:pPr>
      <w:spacing w:lineRule="exact" w:line="590"/>
      <w:ind w:firstLine="660"/>
    </w:pPr>
    <w:rPr>
      <w:rFonts w:ascii="Calibri" w:hAnsi="Calibri" w:eastAsia="宋体;SimSun" w:cs="Times New Roman"/>
      <w:kern w:val="0"/>
      <w:sz w:val="3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5:43:00Z</dcterms:created>
  <dc:creator>Administrator</dc:creator>
  <dc:description/>
  <cp:keywords/>
  <dc:language>en-US</dc:language>
  <cp:lastModifiedBy>Zhouping</cp:lastModifiedBy>
  <dcterms:modified xsi:type="dcterms:W3CDTF">2020-09-09T02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