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sz w:val="32"/>
          <w:szCs w:val="32"/>
        </w:rPr>
        <w:t>关于采购茶叶方面的说明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产地品名：马边绿茶（明前绿毛峰）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投标人资质要求：法人资格证书，税务登记证书，食品标签认可证号，茶叶检测合格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414" w:leader="none"/>
        </w:tabs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>质量体系认证：提供产品标准号、食品生产许可证号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茶叶要求：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茶叶每袋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克（半斤），要求包装美观大方，标识清楚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茶叶品质：汤色翠绿明亮、回味清香，天然无污染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包装要求：注明产地、品名、注册商标、产品执行标准、生产商、保质期、生产日期、联系电话等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评标方法：采用综合评标法，根据价格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斤）、产品质量、茶叶品质、口感、外观汤色（现场泡制品尝）。由采购方组织评标人员综合评标，最后得分高的商家中标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招标时间地点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，在乐山职业技术学院三楼会议室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供货方式：按采购方要求送货上门，并按学院机关、系（部）、分别送货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茶叶验收要求：茶叶验收时按中标样品，品质进行验收，并随机抽查质量、重量，若品质不符、重量不足可拒绝收货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付款方式：产品验收合格，凭正规发票一周后付款（转帐）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提供的标书要求密封。</w:t>
      </w:r>
    </w:p>
    <w:p>
      <w:pPr>
        <w:pStyle w:val="Style15"/>
        <w:spacing w:lineRule="exact" w:line="500"/>
        <w:ind w:firstLine="3520"/>
        <w:rPr>
          <w:sz w:val="32"/>
          <w:szCs w:val="32"/>
        </w:rPr>
      </w:pPr>
      <w:r>
        <w:rPr>
          <w:sz w:val="32"/>
          <w:szCs w:val="32"/>
        </w:rPr>
        <w:t>乐山职业技术学院工会委员会</w:t>
      </w:r>
    </w:p>
    <w:p>
      <w:pPr>
        <w:pStyle w:val="Style15"/>
        <w:spacing w:lineRule="exact" w:line="500"/>
        <w:ind w:firstLine="4320"/>
        <w:rPr/>
      </w:pPr>
      <w:r>
        <w:rPr>
          <w:sz w:val="32"/>
          <w:szCs w:val="32"/>
        </w:rPr>
        <w:t>二〇一六年五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4:00Z</dcterms:created>
  <dc:creator>微软用户</dc:creator>
  <dc:description/>
  <cp:keywords/>
  <dc:language>en-US</dc:language>
  <cp:lastModifiedBy>admin</cp:lastModifiedBy>
  <dcterms:modified xsi:type="dcterms:W3CDTF">2016-05-09T01:00:00Z</dcterms:modified>
  <cp:revision>11</cp:revision>
  <dc:subject/>
  <dc:title>关于申购茶叶方面的说明书（挂标）</dc:title>
</cp:coreProperties>
</file>