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pacing w:val="3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30"/>
          <w:kern w:val="0"/>
          <w:sz w:val="36"/>
          <w:szCs w:val="36"/>
        </w:rPr>
        <w:t>四川省教育厅  四川省财政厅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30"/>
          <w:kern w:val="0"/>
          <w:sz w:val="36"/>
          <w:szCs w:val="36"/>
        </w:rPr>
        <w:t>关于做好</w:t>
      </w: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pacing w:val="30"/>
          <w:kern w:val="0"/>
          <w:sz w:val="36"/>
          <w:szCs w:val="36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30"/>
          <w:kern w:val="0"/>
          <w:sz w:val="36"/>
          <w:szCs w:val="36"/>
        </w:rPr>
        <w:t>年度省级示范性高等职业院校</w:t>
      </w:r>
    </w:p>
    <w:p>
      <w:pPr>
        <w:pStyle w:val="Normal"/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30"/>
          <w:kern w:val="0"/>
          <w:sz w:val="36"/>
          <w:szCs w:val="36"/>
        </w:rPr>
        <w:t>建设单位申报工作的通知</w:t>
      </w:r>
    </w:p>
    <w:p>
      <w:pPr>
        <w:pStyle w:val="Normal"/>
        <w:spacing w:lineRule="auto" w:line="336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川教函〔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95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（州）教育局、财政局，省级有关部门、相关企业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四川省教育厅、四川省财政厅关于实施省级示范性高等职业院校建设计划的意见》（川教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经研究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决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度立项建设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所省级示范性高职院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就申报立项的有关事项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申报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院校应为独立设置的全日制高职高专院校，有三届以上普通高职高专毕业生，面向区域经济社会和产业发展，坚持高等职业教育的办学方向和办学定位，具有鲜明的办学特色、良好的发展条件和较强的发展潜力，达到领导能力领先、综合水平领先、教育教学改革领先、专业建设领先、社会服务领先等入选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校举办方通过完善支持政策、健全组织机构和制定保障措施，支持推荐院校建设工作。特别是对项目建设的资金投入能达到建设计划的要求，列入年度预算，保证及时足额到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工作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程序包括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推荐、预审、评审、公示、公布结果五个环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。由举办方（市州政府、省级行业主管部门、企业等，下同）自主推荐特色鲜明、改革成绩突出、建设基础好、符合区域经济社会和产业发展规划的高职高专院校，并组织有关专家对所推荐院校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建设项目进行可行性论证，形成论证报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．预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厅、财政厅根据资格审查标准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对申报院校进行资格审查。对通过资格审查的院校，组织专家组进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实地考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专家组根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预审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结合实地考察情况，在充分讨论的基础上，进行投票表决，并按照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度建设名额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的比例提出参加评审（答辩）的院校名单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．评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厅、财政厅联合组织专家进行评审。评审程序为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申报院校进行现场陈述和答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专家组评议和投票表决，提出通过评审的建议名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公示。教育厅、财政厅根据专家评审意见和申报院校的优势特色、产业类型、区域分布，确定立项建设院校名单并在相关媒体予以公示，公示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公布结果。公示期满后，教育厅、财政厅联合公布立项建设院校名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报送材料的时间和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申报省级示范院校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举办方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将书面申请报四川省示范高职院校建设计划工作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设在教育厅高等教育处，以下简称省示范办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举办方决定推荐的院校，请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以下申报材料：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《四川省示范性高等职业院校建设项目推荐书》（见附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份）。</w:t>
      </w: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>（教育局、财政局盖章）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校所在地区国民经济和社会发展“十二五”规划或者行业、企业“十二五”发展规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。</w:t>
      </w:r>
    </w:p>
    <w:p>
      <w:pPr>
        <w:pStyle w:val="Normal"/>
        <w:spacing w:lineRule="auto" w:line="360"/>
        <w:ind w:firstLine="27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校所在地区（行业、企业）“十二五”教育事业发展规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校“十二五”教育事业发展规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。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省级示范性高等职业院校建设方案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份）。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省级示范性高等职业院校建设可行性研究报告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份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度《高等职业院校人才培养工作状态数据采集平台》数据报表。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生简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。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材料除以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纸质形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要求份数上报外，请将材料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—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电子文档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刻成光盘，一式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份报省示范办。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宋亚兰，电话（传真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8-861422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17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gaojiaochu_sc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274"/>
        <w:rPr>
          <w:rFonts w:ascii="黑体;SimHei" w:hAnsi="黑体;SimHei" w:eastAsia="黑体;SimHei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件所有文字资料及表格可登录省教育厅网站“省级示范高职院校建设”栏浏览、下载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四川省示范性高等职业院校建设推荐院校资格审查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四川省示范性高等职业院校预审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四川省示范性高等职业院校建设项目推荐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hyperlink r:id="rId3"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28"/>
            <w:szCs w:val="28"/>
          </w:rPr>
          <w:t>    </w:t>
        </w:r>
        <w:r>
          <w:rPr>
            <w:rStyle w:val="InternetLink"/>
            <w:rFonts w:eastAsia="none;Times New Roman" w:cs="none;Times New Roman" w:ascii="none;Times New Roman" w:hAnsi="none;Times New Roman"/>
            <w:color w:val="1F1F1F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28"/>
            <w:szCs w:val="28"/>
          </w:rPr>
          <w:t>(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28"/>
            <w:szCs w:val="28"/>
          </w:rPr>
          <w:t>附件在此下载） </w:t>
        </w:r>
      </w:hyperlink>
    </w:p>
    <w:p>
      <w:pPr>
        <w:pStyle w:val="Normal"/>
        <w:widowControl/>
        <w:snapToGrid w:val="false"/>
        <w:spacing w:lineRule="auto" w:line="360"/>
        <w:ind w:firstLine="680"/>
        <w:jc w:val="left"/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iaochu_sc@126.com" TargetMode="External"/><Relationship Id="rId3" Type="http://schemas.openxmlformats.org/officeDocument/2006/relationships/hyperlink" Target="http://www.scedu.net/upload/htmleditor/26_f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4:00Z</dcterms:created>
  <dc:creator>微软用户</dc:creator>
  <dc:description/>
  <cp:keywords/>
  <dc:language>en-US</dc:language>
  <cp:lastModifiedBy>User</cp:lastModifiedBy>
  <dcterms:modified xsi:type="dcterms:W3CDTF">2013-03-13T08:26:00Z</dcterms:modified>
  <cp:revision>6</cp:revision>
  <dc:subject/>
  <dc:title>四川省教育厅  四川省财政厅</dc:title>
</cp:coreProperties>
</file>