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光伏研究院科研项目设备招标公告（第二次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光伏研究院科研项目设备进行采购招标，欢迎具备资质条件的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编号、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光伏研究院科研项目设备（第二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乐山职业技术学院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本招标项目的清单及要求（报名时领取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784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一周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证金满一年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五、报名时间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单位介绍信或法人代表授权书、营业执照副本原件（复印件加盖公章）等相关资质材料原件（复印件加盖公章）到学院招标办（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标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最低评标价法，按最终报价为依据，满足采购项目要求且报价最低者作为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开标时间及地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本项目在乐山职业技术学院网站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方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乐山市市中区肖坝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614000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8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7-03-17T03:09:00Z</dcterms:modified>
  <cp:revision>1</cp:revision>
  <dc:subject/>
  <dc:title>乐山职业技术学院</dc:title>
</cp:coreProperties>
</file>