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人才培养方案编制规范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排版要求：页面统一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页边距左右各为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上下各为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一、二级标题为小三号、宋体、加粗；三级标题小四号、宋体加粗； </w:t>
      </w:r>
    </w:p>
    <w:p>
      <w:pPr>
        <w:pStyle w:val="TextBodyIndent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正文文字（除表格内文字）为小四号、宋体；</w:t>
      </w:r>
    </w:p>
    <w:p>
      <w:pPr>
        <w:pStyle w:val="TextBodyIndent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全文文字行间距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（除表格内文字）；</w:t>
      </w:r>
    </w:p>
    <w:p>
      <w:pPr>
        <w:pStyle w:val="TextBodyIndent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各种表格中文字居中设置，五号宋体，行间距为单倍；教学进程表内文字以小五宋体设置。 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各种表格均应有表头及表号；各种图应有图头及图号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20:00Z</dcterms:created>
  <dc:creator>微软用户</dc:creator>
  <dc:description/>
  <cp:keywords/>
  <dc:language>en-US</dc:language>
  <cp:lastModifiedBy>thtfpc user</cp:lastModifiedBy>
  <dcterms:modified xsi:type="dcterms:W3CDTF">2012-02-19T09:24:00Z</dcterms:modified>
  <cp:revision>4</cp:revision>
  <dc:subject/>
  <dc:title/>
</cp:coreProperties>
</file>