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新进教师“</w:t>
      </w:r>
      <w:r>
        <w:rPr>
          <w:rFonts w:ascii="Tahoma" w:hAnsi="Tahoma" w:cs="Tahoma"/>
          <w:b/>
          <w:bCs/>
          <w:sz w:val="30"/>
          <w:szCs w:val="30"/>
        </w:rPr>
        <w:t>说课程”</w:t>
      </w:r>
      <w:r>
        <w:rPr>
          <w:b/>
          <w:sz w:val="30"/>
          <w:szCs w:val="30"/>
        </w:rPr>
        <w:t>评价指标</w:t>
      </w:r>
      <w:r>
        <w:rPr/>
        <w:t>体系</w:t>
      </w:r>
    </w:p>
    <w:tbl>
      <w:tblPr>
        <w:tblW w:w="97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940"/>
        <w:gridCol w:w="765"/>
        <w:gridCol w:w="475"/>
      </w:tblGrid>
      <w:tr>
        <w:trPr>
          <w:tblHeader w:val="true"/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指标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内涵及要求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blHeader w:val="true"/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内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</w:t>
            </w:r>
          </w:p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0</w:t>
            </w:r>
            <w:r>
              <w:rPr>
                <w:rFonts w:ascii="楷体_GB2312" w:hAnsi="楷体_GB2312" w:eastAsia="楷体_GB2312"/>
                <w:b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程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课程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根据专业目标岗位的能力要求重新设计课程名称突出能力目标，体现“名词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动词”结构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课程性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属</w:t>
            </w:r>
            <w:r>
              <w:rPr>
                <w:rFonts w:ascii="楷体_GB2312" w:hAnsi="楷体_GB2312" w:cs="宋体;SimSun" w:eastAsia="楷体_GB2312"/>
                <w:szCs w:val="21"/>
              </w:rPr>
              <w:t>公共基础课、专业基础课、或专业核心课；本门课程在专业课程体系中的位置与作用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前接、后续课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完成本门课程学习需建立在哪些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前接</w:t>
            </w:r>
            <w:r>
              <w:rPr>
                <w:rFonts w:ascii="楷体_GB2312" w:hAnsi="楷体_GB2312" w:cs="宋体;SimSun" w:eastAsia="楷体_GB2312"/>
                <w:szCs w:val="21"/>
              </w:rPr>
              <w:t>课程所授的知识与技能之上；以本门课程的知识、技能为基础的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后续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直接相关课程；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楷体_GB2312" w:hAnsi="楷体_GB2312" w:eastAsia="楷体_GB2312" w:cs="宋体;SimSun"/>
                <w:b/>
                <w:b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其它信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授课对象、授课学时、授课地点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课程目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总体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职业能力为主线，立足本专业，体现专业能力、方法能力、社会能力；目标设定具有层次性，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突出能力培养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能力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描述具体、可实施、可检验，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符合行业标准及从业准则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知识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概括重要理论，覆盖课程内容，表述准确无误，分 “了解、熟悉、掌握…”等层次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素质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八大核心能力为主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紧密结合课程拓展到经济、安全、环保等，有课程特色、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不泛化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项目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来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由具体的工作项目转化为教学项目；有对应的工作岗位的实际工作情境，具有典型性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某一完整工作过程的高度概括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选择恰当的项目组合方式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符合职业成长规律；体现覆盖性、综合性、趣味性、创新性和挑战性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i/>
                <w:i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Cs/>
                <w:i/>
                <w:color w:val="000000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项目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对整体目标分解，具体明确，且以能力目标为主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i/>
                <w:i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Cs/>
                <w:i/>
                <w:color w:val="000000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数量确定合理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，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以能力水平要求达到的等级与比例为准 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i/>
                <w:i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Cs/>
                <w:i/>
                <w:color w:val="000000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i/>
                <w:i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大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以在设定时间内有完整的结果和便于教学组织、管理、检查与评价为准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知识与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环境支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有非系统的、分散的、具体的知识点支撑；项目设计或任务设计有可实施的环境支持，工具资料等资源丰富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项目结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具有可检查、可评价的直观结果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能力训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遵循认知规律，以本专业所对应的职业活动为导向，项目训练按工作过程先后顺序排列；能力训练体现强化性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灵活、合理、有效地采用教学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学生主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学生活动有体现，学习成果有展示；学习活动兼顾课堂内外，自主学习任务明确；学生参与课程评价；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课程内容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内容选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课程内容有项目为支撑；根据项目、工作过程对内容进行重构、序化、拓展，遵循项目知识≥原课程知识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基于本专业的工作分析，精选工作项目、分析工作要求→序化工作任务、开发教学项目→设计教学情境、承载能力目标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进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单元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安排合理，以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学时为一个教学单元，单元标题前后统一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单元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按进程阐述每个单元完成的过程、展示的案例、涉及的参考结果、涉及的知识、有关问题的说明等内容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考核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考核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涵盖能力、知识、素质目标；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考核形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根据课程目标与标准，可采用多元化考核形式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评价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注重过程考核，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融能力、知识、素质考核于项目完成的过程中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第一次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建立职业情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建立项目教学的情境即职业情境，转换师生身份，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且对应专业针对的职业岗位；无多重角色出现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明确学习任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明确任务要求；公布考核方案；布置项目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的任务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计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目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单元目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单元教学目标表述清楚，符合行业职业标准；突出能力目标，可实施、可检验；教学单元目标支撑项目目标和课程整体教学目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任务设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任务或 案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针对训练内容选择有典型性和针对性的任务或案例；适当安排串联或并联式任务；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任务表述完整、明确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师生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师生活动设计明确，体现学生的操作与学习、教师的评价与指导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重难点及解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重、难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针对训练内容，提出单元教学的重点和难点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解决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合理分散重点、难点；有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解决重点和难点的有效方法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内容设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单元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分解合理，与整体设计中的进程设计、学期授课计划的进程表配套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体现教师对所涉知识点、技能要点的解决和完成项目任务的工作策略；对理论知识有系统归纳、凝练和总结；体现过程指导；记录、考核详细，可展示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外语渗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充分渗透外语教学，注重用中学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素质教育渗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素质教育在教学过程中体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教学实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实施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以学生做的结果为前提展开教学，实施过程安排得当，按“资讯、决策、计划、实施、检查、评价”等六步骤序化教学内容，突出能力训练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进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时间安排得当，各环节连接紧密、自然 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教学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体现先做后学的教学方式，理论知识在学生技能训练过程中恰当契入，体现理实一体；能结合单元的特点，在突出项目化教学方法的基础上，融入其他教学方法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环境支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工具材料、参考资料准备充分；实施环境支持学生自主学习、完成任务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实施结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单元实施结果明确，可展示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师技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教学基本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语言表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专业无错误；教态规范、讲课生动、语言表达准确；合理安排时间，在规定时间（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 xml:space="preserve">分钟）内完成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3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展示内容完整，内容丰富，表现形式多样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制作美观，字体、格式统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综合得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92" w:footer="76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7:00Z</dcterms:created>
  <dc:creator>HGYA</dc:creator>
  <dc:description/>
  <cp:keywords/>
  <dc:language>en-US</dc:language>
  <cp:lastModifiedBy>User</cp:lastModifiedBy>
  <cp:lastPrinted>2012-09-17T08:58:00Z</cp:lastPrinted>
  <dcterms:modified xsi:type="dcterms:W3CDTF">2013-09-26T08:36:00Z</dcterms:modified>
  <cp:revision>6</cp:revision>
  <dc:subject/>
  <dc:title>乐山职业技术学院项目化课改综合测评体系</dc:title>
</cp:coreProperties>
</file>