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建阵地建设采购项目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党建阵地建设采购项目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党建阵地建设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、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及评分办法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1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周末正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NTKO</cp:lastModifiedBy>
  <cp:lastPrinted>2018-11-30T16:17:00Z</cp:lastPrinted>
  <dcterms:modified xsi:type="dcterms:W3CDTF">2018-12-03T09:12:00Z</dcterms:modified>
  <cp:revision>3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