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bCs/>
          <w:color w:val="000000"/>
          <w:sz w:val="32"/>
          <w:szCs w:val="32"/>
        </w:rPr>
        <w:t>乐职委〔</w:t>
      </w:r>
      <w:r>
        <w:rPr>
          <w:rFonts w:eastAsia="仿宋_GB2312"/>
          <w:bCs/>
          <w:color w:val="000000"/>
          <w:sz w:val="32"/>
          <w:szCs w:val="32"/>
        </w:rPr>
        <w:t>2008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75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36"/>
        </w:rPr>
        <w:t>中共乐山职业技术学院委员会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36"/>
        </w:rPr>
        <w:t>关于建立党内激励、关怀、帮扶机制的实施意见</w:t>
      </w:r>
    </w:p>
    <w:p>
      <w:pPr>
        <w:pStyle w:val="Normal"/>
        <w:spacing w:lineRule="exact" w:line="520"/>
        <w:jc w:val="center"/>
        <w:rPr>
          <w:rFonts w:ascii="华文中宋" w:hAnsi="华文中宋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深入贯彻落实党的十七大关于“要建立健全党内激励、关怀、帮扶机制，关心和爱护干部、老党员、生活困难党员”的精神，切实让广大党员感受到党组织的温暖，增进对党的感情，有效激发党员的活力，使之更好地发挥先锋模范作用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结合我院实际，制定本实施意见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仿宋_GB2312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面贯彻党的十七大精神，以邓小平理论、“三个代表”重要思想为指导，深入贯彻落实科学发展观，坚持以人为本，构建党内和谐，积极探索党内激励、关怀、帮扶机制，以关爱党员、凝聚党心为目标，巩固和扩大保持共产党员先进性教育活动成果，进一步加强党员队伍建设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Style w:val="StrongEmphasis"/>
          <w:rFonts w:eastAsia="仿宋_GB2312"/>
          <w:color w:val="000000"/>
          <w:sz w:val="32"/>
          <w:szCs w:val="32"/>
        </w:rPr>
        <w:t>二、工作原则</w:t>
      </w:r>
      <w:r>
        <w:rPr>
          <w:rFonts w:eastAsia="仿宋_GB2312"/>
          <w:color w:val="000000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实事求是、注重实效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量力而行、切合实际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分层分类、因地制宜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大胆工作、勇于创新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仿宋_GB2312"/>
          <w:color w:val="000000"/>
          <w:sz w:val="32"/>
          <w:szCs w:val="32"/>
        </w:rPr>
        <w:t>三、工作主要内容及方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党内激励、关怀、帮扶机制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主要是对党员要从政治上关心、工作上鼓励、生活上照顾、精神上引导、感情上慰藉、心理上疏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党内激励要做到政治有保障，精神有鼓励，物质有奖励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保障党员权利。要严格保障《党章》赋予党员的权利，认真贯彻执行《中国共产党党员权利保障条例》，确保党员权利的正常行使和不受侵犯。实行党务公开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发扬党内民主，健全党内生活，坚持民主集中制原则，增强党的生机活力，激励党员的政治热情、参与感、主人翁感，进一步发挥党员的主体地位作用。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加强党性观念教育。一是要要深入落实中央、省、市关于党员经常性教育的实施意见，坚持“三会一课”，经常性地对党员进行宗旨观念、理想信念、党性原则、中国特色社会主义理论体系等教育，使广大党员做到理论上清醒、政治上坚定，时刻保持党员的先进性。二是要适时开展党员思想状况调查，掌握党员思想状况，使党员教育要有针对性，做到有的放矢。三是要创新党员教育形式，确保党员教育经费落实到位，采取“走出去、请进来”拓宽教育层面和视野，充分利用电化教育、远程教育手段，开展高端学习，提高党员接受教育培训的层次。四是要把党员入党之日作为党员的政治生日，采取简单有益的形式为党员庆祝“生日”，不断增强党员的党性意识。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建立激励措施。通过党员年终民主评议和“四好党员”考核，评出优秀党员、优秀党务工作者，并进行表彰，大力宣扬优秀党员事迹，号召广大党员学习先进、力争先进。要多形式宽渠道采取奖励、表彰、重用、优先等措施激励党员，形成“人人争上游、人人抢先锋”的良好局面。</w:t>
      </w:r>
      <w:r>
        <w:rPr>
          <w:rFonts w:eastAsia="仿宋_GB2312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>　　（二）党内关怀要做到工作有关心，事业有关注，干事有平台。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为党员干事成才铺路架桥。坚持把“双向培养”计划与党员教师的职业生涯发展有机结合起来，根据教职工党员的工作实际和个人职业方向、兴趣特长，有针对性地为其发展提供可能的基本条件和帮助，特别是对青年教师党员，要通过传、帮、带，使他们尽快成长起来，成为教学上的骨干、科研上的中坚、学术上的领头羊。要把非党青年教师尽快发展为党员，政治上关怀引导，培养他们爱党、爱校、爱事业的思想，为学院可持续发展打下坚实的人才基础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为党员发挥作用搭建平台。大力实施“党员先锋工程”，引导党员在学院改革、发展、建设中充分发挥自己的才能，各项工作做群众的表率，为党员同志展示自己搭建一个适宜的舞台。当党员工作中遇到困难时支部要主动关心，帮助其解决困难，为党员同志干事扫清障碍。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结合时代特点开展主题实践活动，增强党组织凝聚力、战斗力，发挥组织堡垒作用，使得广大党员感受坚强的组织保障。同时注重激发特殊类型党员作用的发挥。鼓励离退休党员积极参加党组织和社会有益的活动，发挥老党员余热，做到离岗不离党。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党内帮扶要做到困难有帮助，身心有健康，生活有保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努力丰富党员业余文化生活。多开展健康向上的文体活动，突出党的相关内容，调动党员的参与热情，使广大党员生活充实，精神振奋，对党的事业和未来生活充满信心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建立长效心理疏导机制。经常性地与党员开展交心谈心活动，注重党员心理疏导，重视党员心理健康。凡党员有职务岗位变动、工作遭受挫折、家庭遭遇变故等情况，党组织都及时找党员本人谈心，真心实意地帮助党员解决实际问题。坚持以人为本，把以人为本体现到各项工作和政策中去，努力为构建党内和谐提供良好的心理支持和人文环境保证。</w:t>
      </w:r>
    </w:p>
    <w:p>
      <w:pPr>
        <w:pStyle w:val="Normal"/>
        <w:spacing w:lineRule="exact" w:line="560"/>
        <w:ind w:firstLine="640"/>
        <w:rPr>
          <w:rStyle w:val="StrongEmphasis"/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加强贫困党员的帮扶机制建设。一是掌握情况动态管理。要准确掌握困难党员数量、分布及制困原因，建立困难党员信息库、台帐，作到心中有数。二是联合工会建立“</w:t>
      </w:r>
      <w:r>
        <w:rPr>
          <w:rFonts w:eastAsia="仿宋_GB2312"/>
          <w:sz w:val="32"/>
          <w:szCs w:val="32"/>
        </w:rPr>
        <w:t>困难职工帮扶基金</w:t>
      </w:r>
      <w:r>
        <w:rPr>
          <w:rFonts w:eastAsia="仿宋_GB2312"/>
          <w:color w:val="000000"/>
          <w:sz w:val="32"/>
          <w:szCs w:val="32"/>
        </w:rPr>
        <w:t>”。按照</w:t>
      </w:r>
      <w:r>
        <w:rPr>
          <w:rFonts w:eastAsia="仿宋_GB2312"/>
          <w:sz w:val="32"/>
          <w:szCs w:val="32"/>
        </w:rPr>
        <w:t>《乐山职业技术学院困难职工帮扶中心工作实施办法》</w:t>
      </w:r>
      <w:r>
        <w:rPr>
          <w:rFonts w:eastAsia="仿宋_GB2312"/>
          <w:color w:val="000000"/>
          <w:sz w:val="32"/>
          <w:szCs w:val="32"/>
        </w:rPr>
        <w:t>对困难党员、重大疾病党员重点帮扶；做到生活上多关心，多帮助，主动上门慰问，保障党员生活。　</w:t>
      </w:r>
      <w:r>
        <w:rPr>
          <w:rStyle w:val="StrongEmphasis"/>
          <w:rFonts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560"/>
        <w:ind w:firstLine="800"/>
        <w:rPr>
          <w:rFonts w:eastAsia="仿宋_GB2312"/>
          <w:color w:val="000000"/>
          <w:sz w:val="32"/>
          <w:szCs w:val="32"/>
        </w:rPr>
      </w:pPr>
      <w:r>
        <w:rPr>
          <w:rStyle w:val="StrongEmphasis"/>
          <w:rFonts w:eastAsia="仿宋_GB2312"/>
          <w:color w:val="000000"/>
          <w:sz w:val="32"/>
          <w:szCs w:val="32"/>
        </w:rPr>
        <w:t>四、认真落实、措施保障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领导重视：建立党内激励、关怀、帮扶机制，是党的十七大提出的促进党内和谐，加强党的建设的重要举措，贯彻落实“实施意见”将作为党建工作考核的内容，各级党组织要高度重视，加强领导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切实把党内激励、关怀、帮扶机制实施意见落到实处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组织保证：成立党内激励、关怀、帮扶机制</w:t>
      </w:r>
      <w:r>
        <w:rPr>
          <w:rFonts w:eastAsia="仿宋_GB2312"/>
          <w:sz w:val="32"/>
          <w:szCs w:val="32"/>
        </w:rPr>
        <w:t>工作领导小组，领导小组由刘文华、陈国银、王锐、李萍、徐筱跃、郑平、杨兵、王树刚、朱文彬、何正东等十同志组成，刘文华任组长，陈国银、王锐、李萍、徐筱跃四同志任副组长。下设办公室，负责日常工作，与组织部合暑办公，王锐任办公室主任，李频、郑强二同志任干事。各总支在</w:t>
      </w:r>
      <w:r>
        <w:rPr>
          <w:rFonts w:eastAsia="仿宋_GB2312"/>
          <w:color w:val="000000"/>
          <w:sz w:val="32"/>
          <w:szCs w:val="32"/>
        </w:rPr>
        <w:t>党内激励、关怀、帮扶机制</w:t>
      </w:r>
      <w:r>
        <w:rPr>
          <w:rFonts w:eastAsia="仿宋_GB2312"/>
          <w:sz w:val="32"/>
          <w:szCs w:val="32"/>
        </w:rPr>
        <w:t>工作领导小组领导下开展工作，总支书记是第一责任人，亲自抓好</w:t>
      </w:r>
      <w:r>
        <w:rPr>
          <w:rFonts w:eastAsia="仿宋_GB2312"/>
          <w:color w:val="000000"/>
          <w:sz w:val="32"/>
          <w:szCs w:val="32"/>
        </w:rPr>
        <w:t>党内激励、关怀、帮扶机制</w:t>
      </w:r>
      <w:r>
        <w:rPr>
          <w:rFonts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经费落实：通过“经费划拨一点、上级争取一点、党费列支一点、社会和个人捐助一点”等方式，为</w:t>
      </w:r>
      <w:r>
        <w:rPr>
          <w:rFonts w:eastAsia="仿宋_GB2312"/>
          <w:sz w:val="32"/>
          <w:szCs w:val="32"/>
        </w:rPr>
        <w:t>“困难职工（党员）帮扶基金”筹集资金，做到专款专用，单独建帐，收支透明，接受监督。也可用党费利用“七一”或春节慰问困难党员。</w:t>
      </w:r>
    </w:p>
    <w:p>
      <w:pPr>
        <w:pStyle w:val="Normal"/>
        <w:spacing w:lineRule="exact" w:line="52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0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06:00Z</dcterms:created>
  <dc:creator>微软用户</dc:creator>
  <dc:description/>
  <cp:keywords/>
  <dc:language>en-US</dc:language>
  <cp:lastModifiedBy>Administrators</cp:lastModifiedBy>
  <cp:lastPrinted>2008-11-28T09:04:00Z</cp:lastPrinted>
  <dcterms:modified xsi:type="dcterms:W3CDTF">2008-11-28T01:06:00Z</dcterms:modified>
  <cp:revision>2</cp:revision>
  <dc:subject/>
  <dc:title>乐职委组发[2008]  号</dc:title>
</cp:coreProperties>
</file>