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600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Calibri"/>
          <w:color w:val="FF0000"/>
          <w:spacing w:val="-20"/>
          <w:sz w:val="400"/>
          <w:szCs w:val="400"/>
        </w:rPr>
      </w:pPr>
      <w:r>
        <w:rPr>
          <w:rFonts w:eastAsia="方正小标宋简体" w:cs="华文中宋" w:ascii="方正小标宋简体" w:hAnsi="方正小标宋简体"/>
          <w:color w:val="FF0000"/>
          <w:spacing w:val="-20"/>
          <w:sz w:val="400"/>
          <w:szCs w:val="4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59.7pt;height:65.75pt;mso-wrap-style:none;v-text-anchor:middle" type="_x0000_t136">
            <v:path textpathok="t"/>
            <v:textpath on="t" fitshape="t" string="乐山职业技术学院学工部" style="font-family:&quot;方正小标宋简体&quot;;font-size:48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widowControl/>
        <w:spacing w:lineRule="exact" w:line="360"/>
        <w:jc w:val="center"/>
        <w:rPr>
          <w:rFonts w:ascii="宋体" w:hAnsi="宋体" w:eastAsia="方正小标宋简体" w:cs="宋体"/>
          <w:color w:val="FF0000"/>
          <w:spacing w:val="-20"/>
          <w:sz w:val="32"/>
          <w:szCs w:val="32"/>
        </w:rPr>
      </w:pPr>
      <w:r>
        <w:rPr>
          <w:rFonts w:eastAsia="方正小标宋简体" w:cs="宋体" w:ascii="宋体" w:hAnsi="宋体"/>
          <w:color w:val="FF0000"/>
          <w:spacing w:val="-2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乐职学通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  <w:lang w:val="en-US" w:eastAsia="zh-CN"/>
        </w:rPr>
        <w:t>37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仿宋"/>
          <w:sz w:val="36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70485</wp:posOffset>
                </wp:positionV>
                <wp:extent cx="5860415" cy="0"/>
                <wp:effectExtent l="0" t="11430" r="0" b="1143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55pt" to="466.2pt,5.55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仿宋" w:ascii="方正小标宋简体" w:hAnsi="方正小标宋简体"/>
          <w:sz w:val="36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乐山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国家奖助学金受助对象变更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进一步完善我院奖助学金评审工作，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普通高校国家奖学金工作指南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四川省教育厅《关于开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年普通本科高校 高等职业学校国家奖助学金评审工作的通知》（财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20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4F4F4F"/>
          <w:spacing w:val="0"/>
          <w:sz w:val="32"/>
          <w:szCs w:val="32"/>
          <w:shd w:fill="FFFFFF" w:val="clear"/>
        </w:rPr>
        <w:t>号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精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取消受助对象资格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定国家助学金对象在受助学年度，因退学、休学、转学、参军、死亡、受到纪律处分的，取消受助资格，当月未发放助学金的，当月起停发，下月起取消受助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变更受助对象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品行良好，无不良嗜好，未受纪律处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已通过民主评议和困难认定，且学生贫困信息纳入学院家庭经济困难学生信息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学习努力，未受学业警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学年未评定国家助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指标及评定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是退学、休学、转学、参军、死亡、受到纪律处分后当月停发、次月取消助学金资格，取消后的名额，由学院资助中心统一安排。申请、评定时间原则上在受助学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评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申请—班级辅导员推荐—系资助评审小组初审—系（部）公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—学院评审—全院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—院资助评审领导小组审议—学院上报推荐—省教育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加强感恩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对受助学生诚信、感恩、励志成长成才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5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3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2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乐山职业技术学院学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134" w:right="1133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4:00Z</dcterms:created>
  <dc:creator>Administrator</dc:creator>
  <dc:description/>
  <dc:language>en-US</dc:language>
  <cp:lastModifiedBy>Administrator</cp:lastModifiedBy>
  <cp:lastPrinted>2018-05-29T14:49:00Z</cp:lastPrinted>
  <dcterms:modified xsi:type="dcterms:W3CDTF">2018-07-04T02:44:47Z</dcterms:modified>
  <cp:revision>40</cp:revision>
  <dc:subject/>
  <dc:title>乐职院学〔2016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