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2"/>
        </w:rPr>
      </w:pPr>
      <w:r>
        <w:rPr>
          <w:rFonts w:eastAsia="黑体;SimHei" w:ascii="黑体;SimHei" w:hAnsi="黑体;SimHei"/>
          <w:b/>
          <w:bCs/>
          <w:sz w:val="4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乐职委党校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widowControl/>
        <w:jc w:val="center"/>
        <w:rPr>
          <w:rFonts w:cs="宋体;SimSun"/>
          <w:kern w:val="0"/>
          <w:sz w:val="18"/>
          <w:szCs w:val="18"/>
        </w:rPr>
      </w:pPr>
      <w:r>
        <w:rPr>
          <w:rFonts w:eastAsia="方正小标宋简体"/>
          <w:b/>
          <w:bCs/>
          <w:kern w:val="0"/>
          <w:sz w:val="44"/>
          <w:szCs w:val="44"/>
        </w:rPr>
        <w:t>关于举办新党员培训班的通知</w:t>
      </w:r>
    </w:p>
    <w:p>
      <w:pPr>
        <w:pStyle w:val="Normal"/>
        <w:widowControl/>
        <w:spacing w:lineRule="exact" w:line="520"/>
        <w:ind w:right="60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总支、党支部：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推进“两学一做”学习教育常态化制度化，帮助新党员进一步了解党的章程，熟悉党的历史，深入学习党的基本理论和知识，明确党员义务和权利，端正入党动机，树立共产主义理想信念，做合格党员，学院党校决定举办一期新发展党员培训班，现将有关事项通知如下：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培训内容：</w:t>
      </w:r>
    </w:p>
    <w:p>
      <w:pPr>
        <w:pStyle w:val="Normal"/>
        <w:widowControl/>
        <w:spacing w:lineRule="exact" w:line="520"/>
        <w:ind w:right="600"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关于预备期的几个问题：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为什么要规定预备期；</w:t>
      </w:r>
    </w:p>
    <w:p>
      <w:pPr>
        <w:pStyle w:val="Normal"/>
        <w:widowControl/>
        <w:spacing w:lineRule="exact" w:line="520"/>
        <w:ind w:right="600" w:hanging="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预备党员在预备期应怎样接受党组织的教育和考察；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怎样写转正申请书；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指导预备党员进一步深入学习党章，加强对党的性质、纲领、指导思想、宗旨、义务和权利、党的纪律等重要内容学习理解；</w:t>
      </w:r>
    </w:p>
    <w:p>
      <w:pPr>
        <w:pStyle w:val="Normal"/>
        <w:widowControl/>
        <w:spacing w:lineRule="exact" w:line="520"/>
        <w:ind w:right="600" w:firstLine="8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党员组织关系的接转。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（二）加强党性修养，进一步端正入党动机；充分发挥党员的先锋模范作用，真正解决思想上入党的问题，争做合格党员。</w:t>
      </w:r>
    </w:p>
    <w:p>
      <w:pPr>
        <w:pStyle w:val="Normal"/>
        <w:widowControl/>
        <w:spacing w:lineRule="exact" w:line="520"/>
        <w:ind w:left="160" w:right="600" w:hanging="1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（三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“两学一做”学习教育常态化制度化要着重解决的问题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理想信念方面。解决对党章党纪、对习近平总书记关于教育工作系列重要讲话精神缺乏系统学习；理论学习不主动，入党动机利己倾向，理想信念不够坚定，推崇西方价值观念，知党信党爱党护党意识不强等问题。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遵规守纪方面。解决纪律观念不强，随意发表不良言论，不按规定参加组织生活、缴纳党费，有的存在宗教信仰倾向等问题。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作用发挥方面。解决上进心不强，责任意识淡薄，对个人与集体的关系认知模糊等问题。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培训时间及地点：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时间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（周六），为期一天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地点：新能源系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教室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培训对象：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总支新发展党员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几点要求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各总支、支部组织落实好新党员参训，并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前将参训人员名单报学院组织部。</w:t>
      </w:r>
    </w:p>
    <w:p>
      <w:pPr>
        <w:pStyle w:val="Normal"/>
        <w:widowControl/>
        <w:spacing w:lineRule="exact" w:line="520"/>
        <w:ind w:right="600" w:hanging="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新党员要按时参加培训，不得无故缺席，严禁迟到、早退等现象。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请参加培训人员自备笔和笔记本。</w:t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0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600" w:hanging="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乐山职业技术学院委员会党校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right="600" w:hanging="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8" w:right="1468" w:gutter="0" w:header="850" w:top="2098" w:footer="1417" w:bottom="204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rPr>
          <w:rFonts w:eastAsia="仿宋_GB2312"/>
          <w:bCs/>
          <w:sz w:val="24"/>
          <w:szCs w:val="21"/>
        </w:rPr>
      </w:pPr>
      <w:r>
        <w:rPr>
          <w:rFonts w:eastAsia="仿宋_GB2312"/>
          <w:bCs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41" w:gutter="0" w:header="851" w:top="1469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22:00Z</dcterms:created>
  <dc:creator>微软用户</dc:creator>
  <dc:description/>
  <cp:keywords/>
  <dc:language>en-US</dc:language>
  <cp:lastModifiedBy>lenovo</cp:lastModifiedBy>
  <cp:lastPrinted>2017-07-04T09:26:00Z</cp:lastPrinted>
  <dcterms:modified xsi:type="dcterms:W3CDTF">2017-07-04T01:26:00Z</dcterms:modified>
  <cp:revision>31</cp:revision>
  <dc:subject/>
  <dc:title>关于举办第四期党的基本知识培训班的通知</dc:title>
</cp:coreProperties>
</file>