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委托编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毕业生就业质量年度报告》项目招标公告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拟委托第三方编制《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毕业生就业质量年度报告》，并采用公开招标的方式确定编制单位，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《</w:t>
      </w: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毕业生就业质量年度报告》编制单位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法人资格，符合《民法通则》规定的企业法人单位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具有良好的商业信誉和健全的财务会计制度、履行合同所必须的设备和专业技术能力，近三年内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）</w:t>
      </w:r>
      <w:r>
        <w:rPr>
          <w:rFonts w:ascii="宋体;SimSun" w:hAnsi="宋体;SimSun" w:cs="宋体;SimSun"/>
          <w:sz w:val="28"/>
          <w:szCs w:val="28"/>
        </w:rPr>
        <w:t>在经营活动中没有重大违法违约记录，以上提供诚信声明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拥有就业分析领域内容研究与分析能力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调查过程和数据回收情况可以被学校实时监控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须有从事教育咨询经营资质的有效营业执照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提交报告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完成项目研究报告初稿交采购人审查（审查时间不超过五日）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提交合格的纸质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份）和电子档报告，并提供原始调研数据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质量保证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明确承诺：调研数据真实可信，没有编造。如果发现数据造假等违约情况，采购人有权终止合同且不退还履约保证金，并要求成交人根据造成损失情况向采购方赔偿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合同签订前，成交供应商须向采购人提交中标金额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的履约保证金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告</w:t>
      </w:r>
      <w:r>
        <w:rPr>
          <w:rFonts w:ascii="宋体;SimSun" w:hAnsi="宋体;SimSun" w:cs="宋体;SimSun"/>
          <w:sz w:val="28"/>
          <w:szCs w:val="28"/>
        </w:rPr>
        <w:t>验收</w:t>
      </w:r>
      <w:r>
        <w:rPr>
          <w:rFonts w:ascii="宋体;SimSun" w:hAnsi="宋体;SimSun" w:cs="宋体;SimSun"/>
          <w:sz w:val="28"/>
          <w:szCs w:val="28"/>
        </w:rPr>
        <w:t>合格后</w:t>
      </w:r>
      <w:r>
        <w:rPr>
          <w:rFonts w:ascii="宋体;SimSun" w:hAnsi="宋体;SimSun" w:cs="宋体;SimSun"/>
          <w:sz w:val="28"/>
          <w:szCs w:val="28"/>
        </w:rPr>
        <w:t>，采购人按合同金额先支付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款项</w:t>
      </w:r>
      <w:r>
        <w:rPr>
          <w:rFonts w:ascii="宋体;SimSun" w:hAnsi="宋体;SimSun" w:cs="宋体;SimSun"/>
          <w:sz w:val="28"/>
          <w:szCs w:val="28"/>
        </w:rPr>
        <w:t>，余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款作为</w:t>
      </w:r>
      <w:r>
        <w:rPr>
          <w:rFonts w:ascii="宋体;SimSun" w:hAnsi="宋体;SimSun" w:cs="宋体;SimSun"/>
          <w:sz w:val="28"/>
          <w:szCs w:val="28"/>
        </w:rPr>
        <w:t>质量保证金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一年无</w:t>
      </w:r>
      <w:r>
        <w:rPr>
          <w:rFonts w:ascii="宋体;SimSun" w:hAnsi="宋体;SimSun" w:cs="宋体;SimSun"/>
          <w:sz w:val="28"/>
          <w:szCs w:val="28"/>
        </w:rPr>
        <w:t>质量</w:t>
      </w: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采用综合评标价法进行评标。综合评标价法，是指全部满足招标文件实质性要求前提下，参考各供应商的报价，以经评审的最优供应商作为中标候选人或者中标人的评标方法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LiFH</cp:lastModifiedBy>
  <cp:lastPrinted>2015-04-17T15:04:00Z</cp:lastPrinted>
  <dcterms:modified xsi:type="dcterms:W3CDTF">2015-10-16T07:08:00Z</dcterms:modified>
  <cp:revision>167</cp:revision>
  <dc:subject/>
  <dc:title>乐山职业技术学院</dc:title>
</cp:coreProperties>
</file>