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乐山职业技术学院</w:t>
      </w:r>
    </w:p>
    <w:p>
      <w:pPr>
        <w:pStyle w:val="Normal"/>
        <w:pBdr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一卡通业务常见故障及解决方法</w:t>
      </w:r>
    </w:p>
    <w:p>
      <w:pPr>
        <w:pStyle w:val="Style16"/>
        <w:spacing w:lineRule="auto" w:line="360"/>
        <w:ind w:hanging="0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圈存机、安心付常见故障及解决方法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如何修改安心付绑定的手机号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载安心付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点击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里“我的”菜单，点击头像进入个人资料编辑页面，点击手机号选项进入，依次填写相关信息后点击“完成，修改成功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为何支付时提示：服务休息中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那是因为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—06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这个时间段左右，“银联”会关闭服务进行清算，所以无法支付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银联支付时提示“身份验证信息错误，请核对信息”如何处理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法一：换一张银联借记卡、储蓄卡进行支付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法二：需要前往银联钱包官网登录注册开通银联在线支付后，再尝试支付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在圈存机上圈存的时候，第一次圈存显示圈存失败了，但是银行卡扣钱了却没存到“一卡通”里面，第二次才存进去了。也就是说银行卡扣了两次钱，一卡通只存进去了一次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这种情况多为操作时取卡速度太快造成的，需要到教务处（信息中心）一卡通办公室进行领取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圈存时无法读取到卡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卡片处于消磁、挂失、注销、冻结等状态时无法读卡，或当前读卡器损坏，需要教务处（信息中心）一卡通办公室进行处理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忘记“一卡通”密码，怎么办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需到教务处（信息中心）一卡通办公室进行处理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插卡后，前置端无响应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圈存机网络故障时会无响应，需通知教务处（信息中心）一卡通办公室进行处理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为什么校园卡突然不能用了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园卡突然不能使用的原因可能是：卡片损坏、卡片被挂失、卡片被系统冻结等。持卡人可持有效身份证件和校园卡到教务处（信息中心）一卡通办公室进行处理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校园卡密码如何使用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始密码：有身份证号者其初始密码均为身份证号的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位，若身份证号末位为“</w:t>
      </w:r>
      <w:r>
        <w:rPr>
          <w:rFonts w:eastAsia="仿宋" w:cs="仿宋" w:ascii="仿宋" w:hAnsi="仿宋"/>
          <w:color w:val="000000"/>
          <w:sz w:val="32"/>
          <w:szCs w:val="32"/>
        </w:rPr>
        <w:t>X”</w:t>
      </w:r>
      <w:r>
        <w:rPr>
          <w:rFonts w:ascii="仿宋" w:hAnsi="仿宋" w:cs="仿宋" w:eastAsia="仿宋"/>
          <w:color w:val="000000"/>
          <w:sz w:val="32"/>
          <w:szCs w:val="32"/>
        </w:rPr>
        <w:t>，末位用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代替；未登记身份证者，初始密码为卡号（学号）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位。密码的修改：在圈存机、</w:t>
      </w:r>
      <w:r>
        <w:rPr>
          <w:rFonts w:ascii="仿宋" w:hAnsi="仿宋" w:cs="仿宋" w:eastAsia="仿宋"/>
          <w:color w:val="000000"/>
          <w:sz w:val="32"/>
          <w:szCs w:val="32"/>
        </w:rPr>
        <w:t>学生事务中心</w:t>
      </w:r>
      <w:r>
        <w:rPr>
          <w:rFonts w:ascii="仿宋" w:hAnsi="仿宋" w:cs="仿宋" w:eastAsia="仿宋"/>
          <w:color w:val="000000"/>
          <w:sz w:val="32"/>
          <w:szCs w:val="32"/>
        </w:rPr>
        <w:t>、教务处（信息中心）一卡通办公室都可以进行修改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校园门禁系统常见故障及解决方法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故障现象：刷卡时门禁控制器连续蜂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声，闪烁绿灯，此时仍能正常刷卡开门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故障原因及解决方法：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情况说明该门禁控制器的供电已经不足，电池电量即将耗尽，因门禁控制器要求</w:t>
      </w:r>
      <w:r>
        <w:rPr>
          <w:rFonts w:eastAsia="仿宋" w:cs="仿宋" w:ascii="仿宋" w:hAnsi="仿宋"/>
          <w:color w:val="000000"/>
          <w:sz w:val="32"/>
          <w:szCs w:val="32"/>
        </w:rPr>
        <w:t>+6V</w:t>
      </w:r>
      <w:r>
        <w:rPr>
          <w:rFonts w:ascii="仿宋" w:hAnsi="仿宋" w:cs="仿宋" w:eastAsia="仿宋"/>
          <w:color w:val="000000"/>
          <w:sz w:val="32"/>
          <w:szCs w:val="32"/>
        </w:rPr>
        <w:t>供电，当供电电压低于</w:t>
      </w:r>
      <w:r>
        <w:rPr>
          <w:rFonts w:eastAsia="仿宋" w:cs="仿宋" w:ascii="仿宋" w:hAnsi="仿宋"/>
          <w:color w:val="000000"/>
          <w:sz w:val="32"/>
          <w:szCs w:val="32"/>
        </w:rPr>
        <w:t>+1.5V</w:t>
      </w:r>
      <w:r>
        <w:rPr>
          <w:rFonts w:ascii="仿宋" w:hAnsi="仿宋" w:cs="仿宋" w:eastAsia="仿宋"/>
          <w:color w:val="000000"/>
          <w:sz w:val="32"/>
          <w:szCs w:val="32"/>
        </w:rPr>
        <w:t>会发出报警；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告诉宿舍管理人员、保安或后勤及时更换电池，确认供电输出正常电压应为</w:t>
      </w:r>
      <w:r>
        <w:rPr>
          <w:rFonts w:eastAsia="仿宋" w:cs="仿宋" w:ascii="仿宋" w:hAnsi="仿宋"/>
          <w:color w:val="000000"/>
          <w:sz w:val="32"/>
          <w:szCs w:val="32"/>
        </w:rPr>
        <w:t>+6V</w:t>
      </w:r>
      <w:r>
        <w:rPr>
          <w:rFonts w:ascii="仿宋" w:hAnsi="仿宋" w:cs="仿宋" w:eastAsia="仿宋"/>
          <w:color w:val="000000"/>
          <w:sz w:val="32"/>
          <w:szCs w:val="32"/>
        </w:rPr>
        <w:t>；否则会出现电池耗尽开不了门的情况；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果仍有问题，请联系教务处（信息中心）一卡通办公室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故障现象：刷卡时控制器闪烁红灯，蜂鸣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声，不能刷卡开门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故障原因及解决方法：</w:t>
      </w:r>
    </w:p>
    <w:p>
      <w:pPr>
        <w:pStyle w:val="Normal"/>
        <w:pBdr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卡遗失后，补卡没补登记房间权限，需重新授权房间权限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查所持卡片当前是否处于“挂失”、“冻结”、“注销”等状态；若卡片当前处于“挂失”状态，应在“圈存机”上自助进行“解挂”操作；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果仍有问题，请联系教务处（信息中心）一卡通办公室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故障现象：刷卡时控制器无任何响应，红、绿指示灯都不亮，不能刷卡开门。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故障原因及解决方法：</w:t>
      </w:r>
    </w:p>
    <w:p>
      <w:pPr>
        <w:pStyle w:val="Normal"/>
        <w:pBdr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持一卡通卡片消磁或损坏；门禁电子部件损坏；门禁网关硬件或门禁服务器软件故障；请联系教务处（信息中心）一卡通办公室。</w:t>
      </w:r>
    </w:p>
    <w:p>
      <w:pPr>
        <w:pStyle w:val="Normal"/>
        <w:pBdr/>
        <w:spacing w:lineRule="atLeast" w:line="390"/>
        <w:ind w:right="3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spacing w:lineRule="atLeast" w:line="390"/>
        <w:ind w:right="3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spacing w:lineRule="atLeast" w:line="390"/>
        <w:ind w:right="3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乐山职业技术学院  </w:t>
      </w:r>
    </w:p>
    <w:p>
      <w:pPr>
        <w:pStyle w:val="Normal"/>
        <w:pBdr/>
        <w:spacing w:lineRule="atLeast" w:line="39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教务处（信息中心）</w:t>
      </w:r>
    </w:p>
    <w:p>
      <w:pPr>
        <w:pStyle w:val="Normal"/>
        <w:pBdr/>
        <w:spacing w:lineRule="atLeast" w:line="390"/>
        <w:ind w:right="64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8:00Z</dcterms:created>
  <dc:creator>USER-</dc:creator>
  <dc:description/>
  <cp:keywords/>
  <dc:language>en-US</dc:language>
  <cp:lastModifiedBy>Windows 用户</cp:lastModifiedBy>
  <dcterms:modified xsi:type="dcterms:W3CDTF">2018-06-22T04:25:00Z</dcterms:modified>
  <cp:revision>28</cp:revision>
  <dc:subject/>
  <dc:title/>
</cp:coreProperties>
</file>