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中共乐山职业技术学院委员会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关于开展庆祝建党</w:t>
      </w:r>
      <w:r>
        <w:rPr>
          <w:sz w:val="28"/>
          <w:szCs w:val="28"/>
        </w:rPr>
        <w:t>87</w:t>
      </w:r>
      <w:r>
        <w:rPr>
          <w:sz w:val="28"/>
          <w:szCs w:val="28"/>
        </w:rPr>
        <w:t>周年系列活动的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各党总支、院团委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今年是中国共产党建党</w:t>
      </w:r>
      <w:r>
        <w:rPr>
          <w:sz w:val="28"/>
          <w:szCs w:val="28"/>
        </w:rPr>
        <w:t>87</w:t>
      </w:r>
      <w:r>
        <w:rPr>
          <w:sz w:val="28"/>
          <w:szCs w:val="28"/>
        </w:rPr>
        <w:t>周年，为组织开展好纪念活动，以此为契机进一步加强党的建设，不断增强和完善保持共产党员先进性教育长效机制，现将有关事项通知如下：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一、目的意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开展建党</w:t>
      </w:r>
      <w:r>
        <w:rPr>
          <w:sz w:val="28"/>
          <w:szCs w:val="28"/>
        </w:rPr>
        <w:t>87</w:t>
      </w:r>
      <w:r>
        <w:rPr>
          <w:sz w:val="28"/>
          <w:szCs w:val="28"/>
        </w:rPr>
        <w:t>周年纪念活动，广泛宣传我党</w:t>
      </w:r>
      <w:r>
        <w:rPr>
          <w:sz w:val="28"/>
          <w:szCs w:val="28"/>
        </w:rPr>
        <w:t>87</w:t>
      </w:r>
      <w:r>
        <w:rPr>
          <w:sz w:val="28"/>
          <w:szCs w:val="28"/>
        </w:rPr>
        <w:t>年以来的光辉历程，歌颂党的丰功伟绩，表彰党内先进和抗震救灾先进典型，围绕我院“改革发展攻坚年”的主题，进一步增强党组织的凝聚力和战斗力，激发我院各级党组织和广大党员为学院改革发展干事创业的激情，增强责任感和使命感，为完成各项改革任务做出贡献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活动形式和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彰先进、弘扬正气、鼓舞干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为弘扬正气，树立典型，鼓舞干劲，充分发挥全院党员的先锋模范作用，进一步推动我院党建工作迈上新台阶，促进学院的加速发展，党委决定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召开庆祝建党</w:t>
      </w:r>
      <w:r>
        <w:rPr>
          <w:sz w:val="28"/>
          <w:szCs w:val="28"/>
        </w:rPr>
        <w:t>87</w:t>
      </w:r>
      <w:r>
        <w:rPr>
          <w:sz w:val="28"/>
          <w:szCs w:val="28"/>
        </w:rPr>
        <w:t>周年纪念大会，对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争先创优活动和</w:t>
      </w:r>
      <w:r>
        <w:rPr>
          <w:sz w:val="28"/>
          <w:szCs w:val="28"/>
        </w:rPr>
        <w:t>5.12</w:t>
      </w:r>
      <w:r>
        <w:rPr>
          <w:sz w:val="28"/>
          <w:szCs w:val="28"/>
        </w:rPr>
        <w:t>抗震救灾中的先进集体和个人进行表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（二）总支、支部组织形式多样的纪念活动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总支要因地制宜，结合实际组织广大党员开展有意义的纪念活动。如组织学习党章，学“七一”社论，学优秀党员事迹，学抗震救灾英模事迹等，进一步加强党性修养，提高思想素质，保持共产党员先进性，充分发挥党员在学院各个岗位上的先锋模范作用，增强党组织的凝聚力、战斗力和感召力，带动全院教职工团结一心，步调一致，为学院的改革和发展努力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总支为单位举行形式多样的新党员宣誓仪式。并以此为契机加强对入党积极分子的培养教育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三）团委、学生处要利用建党</w:t>
      </w:r>
      <w:r>
        <w:rPr>
          <w:sz w:val="28"/>
          <w:szCs w:val="28"/>
        </w:rPr>
        <w:t>87</w:t>
      </w:r>
      <w:r>
        <w:rPr>
          <w:sz w:val="28"/>
          <w:szCs w:val="28"/>
        </w:rPr>
        <w:t>周年之际，在学生中开展形式多样的各种纪念活动，对共青团员、广大学生进行爱党、爱祖国、爱社会主义的思想教育，加强校园文化建设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利用学校橱窗、板报、广播、电影电视、网络等阵地对学生进行宣传教育，紧扣纪念活动的主题，着力宣传中国共产党的光辉历史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宣传社会主义荣辱观，宣传优秀共产党员先进事迹。组织各班举办围绕纪念活动主题的黑板报；举办以“歌颂党、歌颂祖国”为主题的影视周活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召开主题班会。以班为单位开展一次“学英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学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责任”的主题班会教育活动，深入进行爱校爱家爱国教育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为民服务的实践活动。动员和组织学生党员、干部、入党积极份子及团员青年积极开展“为民服务”活动，用实际行动去体验党的为人民服务的宗旨，主动接受党组织的培养教育，帮助入党积极份子在实践中锻炼成长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系部为单位积极组织团员青年开展纪念建党</w:t>
      </w:r>
      <w:r>
        <w:rPr>
          <w:sz w:val="28"/>
          <w:szCs w:val="28"/>
        </w:rPr>
        <w:t>87</w:t>
      </w:r>
      <w:r>
        <w:rPr>
          <w:sz w:val="28"/>
          <w:szCs w:val="28"/>
        </w:rPr>
        <w:t>周年党团知识竞赛活动，对广大青年进行党团知识和革命传统教育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认真抓好落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高度重视。开展纪念中国共产党成立</w:t>
      </w:r>
      <w:r>
        <w:rPr>
          <w:sz w:val="28"/>
          <w:szCs w:val="28"/>
        </w:rPr>
        <w:t>87</w:t>
      </w:r>
      <w:r>
        <w:rPr>
          <w:sz w:val="28"/>
          <w:szCs w:val="28"/>
        </w:rPr>
        <w:t>周年系列活动，具有十分重要的意义。各级党组织要高度重视，加强领导，精心组织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合理安排。各级党组织要结合各自实际情况，采取灵活多样的形式开展好各项活动。同时要合理安排时间，正确处理好纪念活动与日常工作的关系，做到“两不误、两促进”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要突出实效。既要活化纪念活动形式，更要突出实际效果，努力增强纪念活动的感染力和影响力，坚决防止形式主义和铺张浪费。活动的开展以党员参与为主，同时要注意吸收入党积极分子、普通群众参加，力求通过开展纪念活动，进一步调动广大党员、干部、群众的积极性、主动性和创造性，激发加快学院发展、深化教学改革的工作热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为了在全院营造隆重的纪念活动氛围，各总支要利用广播、刊物、板报、党建网站、文艺演出等形式宣传党的知识和本单位党员的先进事迹，在醒目的地方悬挂庆祝建党八十七周年横幅、标语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中共乐山职业技术学院委员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2:00Z</dcterms:created>
  <dc:creator>微软用户</dc:creator>
  <dc:description/>
  <cp:keywords/>
  <dc:language>en-US</dc:language>
  <cp:lastModifiedBy>微软用户</cp:lastModifiedBy>
  <dcterms:modified xsi:type="dcterms:W3CDTF">2008-06-20T08:17:00Z</dcterms:modified>
  <cp:revision>7</cp:revision>
  <dc:subject/>
  <dc:title>中共乐山职业技术学院委员会 </dc:title>
</cp:coreProperties>
</file>