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学年度第一学期校内实验实训检查情况通报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szCs w:val="36"/>
        </w:rPr>
        <w:t xml:space="preserve">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检查时间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tbl>
      <w:tblPr>
        <w:tblW w:w="44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66"/>
        <w:gridCol w:w="1931"/>
        <w:gridCol w:w="1931"/>
        <w:gridCol w:w="2282"/>
        <w:gridCol w:w="2983"/>
      </w:tblGrid>
      <w:tr>
        <w:trPr>
          <w:trHeight w:val="58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耗材（新生）申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专业实验实训开出率统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室开放学时统计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室教学运行记录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内实验、实训基地一览表（要求本期新建用红色标示）</w:t>
            </w:r>
          </w:p>
        </w:tc>
      </w:tr>
      <w:tr>
        <w:trPr>
          <w:trHeight w:val="76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硅太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按时上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，未填专业。利用率不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>
          <w:trHeight w:val="15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上报。不齐全，无项目统计和计划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>
          <w:trHeight w:val="74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上报，不规范，耗材与项目不对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，不规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  <w:tr>
        <w:trPr>
          <w:trHeight w:val="72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按时上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，部分设备无价格</w:t>
            </w:r>
          </w:p>
        </w:tc>
      </w:tr>
      <w:tr>
        <w:trPr>
          <w:trHeight w:val="94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上报，填写不完整、不规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，课时计划与实际不符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08:00Z</dcterms:created>
  <dc:creator>深度技术</dc:creator>
  <dc:description/>
  <cp:keywords/>
  <dc:language>en-US</dc:language>
  <cp:lastModifiedBy>Administrators</cp:lastModifiedBy>
  <dcterms:modified xsi:type="dcterms:W3CDTF">2010-09-21T05:17:00Z</dcterms:modified>
  <cp:revision>42</cp:revision>
  <dc:subject/>
  <dc:title/>
</cp:coreProperties>
</file>