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TextBody"/>
        <w:spacing w:lineRule="exact" w:line="520" w:before="0" w:after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拟认定乐山职业技术学院</w:t>
      </w:r>
    </w:p>
    <w:p>
      <w:pPr>
        <w:pStyle w:val="TextBody"/>
        <w:spacing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bidi="ar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"/>
        </w:rPr>
        <w:t>年职业教育“课堂革命”典型案例名单</w:t>
      </w:r>
    </w:p>
    <w:tbl>
      <w:tblPr>
        <w:tblW w:w="495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87"/>
        <w:gridCol w:w="1520"/>
        <w:gridCol w:w="1763"/>
        <w:gridCol w:w="1102"/>
      </w:tblGrid>
      <w:tr>
        <w:trPr>
          <w:trHeight w:val="5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案例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课程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所属二级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团队负责人</w:t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四心理念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关卡进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一案多维”—《老年护理》“服务学习互通”课堂模式创新与实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老年护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护理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董玉洁</w:t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新能源公交车辅助电源创新创业能力训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创业基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素质教育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卿熠</w:t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三阶段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四结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七环节”的教学模式下以项目驱动、思政铸魂的课堂革命典型案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--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汽车发动机活塞环的检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汽车发动机机械系统检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智能制造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魏丽青</w:t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光”引人生路“魂”铸青春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思想道德与法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姚佳秀</w:t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一档二融三段五步：检药品质量安全，验为民服务初心——以《药物分析》课程中“药物一般杂质分析”为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药物分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生物医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朱链链</w:t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四式三站、七环三做”的灵动课堂教学范示—以“新生儿盆浴”为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儿科护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护理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8"/>
                <w:sz w:val="23"/>
                <w:szCs w:val="23"/>
              </w:rPr>
              <w:t>代琴</w:t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任务驱动、思想铸魂、岗课赛证融通”—以《网络组建与维护技术》中“静态路由实现办公网接入互联网”为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网络组建技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人工智能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杨力</w:t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将乐山非遗“嘉州传统骨伤疗法”融入乐职院中医学专业《针灸推拿》课程中的教学实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针灸推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中医康养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en-US"/>
              </w:rPr>
              <w:t>张琪</w:t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思政引领，岗位主导，任务驱动，岗课赛证融合”的课堂教学实践—以食品中菌落总数检验为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微生物及检验技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现代农业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黄静</w:t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三阶六融德智技共育”教学改革实践——葡萄球菌属为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微生物检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lang w:eastAsia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临床医学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黄玉淑</w:t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三阶段、四融合、五环节《财务分析》课堂教学模式改革之“偿债能力分析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大数据财务分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lang w:eastAsia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数字经济与管理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李弘知</w:t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《多晶硅生产技术》项目式教学“课堂革命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多晶硅生产技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lang w:eastAsia="en-US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新能源与材料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刘秀琼</w:t>
            </w:r>
          </w:p>
        </w:tc>
      </w:tr>
    </w:tbl>
    <w:p>
      <w:pPr>
        <w:pStyle w:val="TextBody"/>
        <w:snapToGrid w:val="false"/>
        <w:spacing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31">
    <w:name w:val="font31"/>
    <w:qFormat/>
    <w:rPr>
      <w:rFonts w:ascii="Helvetica" w:hAnsi="Helvetica" w:eastAsia="Helvetica" w:cs="Helvetic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cs="仿宋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420" w:before="160" w:after="160"/>
      <w:ind w:left="160" w:right="160" w:hanging="0"/>
    </w:pPr>
    <w:rPr>
      <w:rFonts w:ascii="宋体;SimSun" w:hAnsi="宋体;SimSun" w:eastAsia="宋体;SimSun" w:cs="宋体;SimSun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8:00Z</dcterms:created>
  <dc:creator>Administrator</dc:creator>
  <dc:description/>
  <dc:language>en-US</dc:language>
  <cp:lastModifiedBy>O365</cp:lastModifiedBy>
  <dcterms:modified xsi:type="dcterms:W3CDTF">2023-11-1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BEC45BA5146D09B3A57150A32B3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