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四川省哲学社会科学重点研究基地申报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了充分发挥四川省社科研究与人才优势，进一步整合社科研究力量，优化社科资源配置，促进科研体制和机制创新，推动我省哲学社会科学研究高质量发展，为省委、省政府决策服务，按照《四川省哲学社会科学重点研究基地管理办法》的有关规定，经与省教育厅会商，省社科联、省教育厅决定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四川省哲学社会科学重点研究基地申报工作。现将有关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申报对象和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符合《四川省哲学社会科学重点研究基地管理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有关规定的在川普通高等院校、科研院所、党校系统的研究基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一研究领域上，具有优势和特色、较好的研究基础、相对稳定的科研团队、合理的科研人员梯队结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年龄、职称和学历学位结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具有本研究领域较丰富的图书资料和可供科研的良好条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按照“有进有退，动态管理”原则，计划建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重点研究基地，每个单位限申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申报时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截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止，逾期不再受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申报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建单位的请示文件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四川省哲学社会科学重点研究基地申报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申报书》，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《申报书》一律用计算机填写、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纸双面印制中缝装订，一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，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原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评审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重点研究基地评审在资格审查后，以答辩会的形式开展，答辩会相关事宜另行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通讯地址：成都市双流区剑南大道</w:t>
      </w:r>
      <w:r>
        <w:rPr>
          <w:rFonts w:eastAsia="仿宋_GB2312" w:cs="仿宋_GB2312" w:ascii="仿宋_GB2312" w:hAnsi="仿宋_GB2312"/>
          <w:sz w:val="32"/>
          <w:szCs w:val="32"/>
        </w:rPr>
        <w:t>15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川社会科学馆</w:t>
      </w:r>
      <w:r>
        <w:rPr>
          <w:rFonts w:eastAsia="仿宋_GB2312" w:cs="仿宋_GB2312" w:ascii="仿宋_GB2312" w:hAnsi="仿宋_GB2312"/>
          <w:sz w:val="32"/>
          <w:szCs w:val="32"/>
        </w:rPr>
        <w:t>)1703</w:t>
      </w:r>
      <w:r>
        <w:rPr>
          <w:rFonts w:ascii="仿宋_GB2312" w:hAnsi="仿宋_GB2312" w:cs="仿宋_GB2312" w:eastAsia="仿宋_GB2312"/>
          <w:sz w:val="32"/>
          <w:szCs w:val="32"/>
        </w:rPr>
        <w:t>规划评奖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人：戴林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1354756912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电子邮箱：</w:t>
      </w:r>
      <w:r>
        <w:rPr>
          <w:rFonts w:eastAsia="仿宋_GB2312" w:cs="仿宋_GB2312" w:ascii="仿宋_GB2312" w:hAnsi="仿宋_GB2312"/>
          <w:sz w:val="32"/>
          <w:szCs w:val="32"/>
        </w:rPr>
        <w:t>1225410629@qq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四川省哲学社会科学重点研究基地管理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四川省哲学社会科学重点研究基地申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</w:t>
      </w:r>
      <w:r>
        <w:rPr>
          <w:rFonts w:ascii="仿宋_GB2312" w:hAnsi="仿宋_GB2312" w:cs="仿宋_GB2312" w:eastAsia="仿宋_GB2312"/>
          <w:sz w:val="32"/>
          <w:szCs w:val="32"/>
        </w:rPr>
        <w:t>　　四川省社会科学规划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01T19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