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2"/>
        </w:rPr>
      </w:pPr>
      <w:r>
        <w:rPr>
          <w:rFonts w:eastAsia="黑体;SimHei" w:ascii="黑体;SimHei" w:hAnsi="黑体;SimHei"/>
          <w:b/>
          <w:bCs/>
          <w:sz w:val="4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乐职委党校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关于举办第二十七期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党的基本知识培训班的通知</w:t>
      </w:r>
    </w:p>
    <w:p>
      <w:pPr>
        <w:pStyle w:val="Normal"/>
        <w:widowControl/>
        <w:jc w:val="left"/>
        <w:rPr>
          <w:rFonts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党总支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乐山职业技术学院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党政工作要点》的安排，为加强对入党积极分子的教育和培养，帮助他们系统地学习党的基本知识，端正入党动机，早日加入党组织。院党校决定举办第二十七期党的基本知识培训班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培训时间、地点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旬起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，共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学时，培训内容包括学习贯彻十八大、十八届三中、四中、五中、六中全会</w:t>
      </w:r>
      <w:r>
        <w:rPr>
          <w:rStyle w:val="Content1"/>
          <w:rFonts w:eastAsia="仿宋_GB2312"/>
          <w:sz w:val="32"/>
          <w:szCs w:val="32"/>
        </w:rPr>
        <w:t>和习近平总书记系列重要讲话精神</w:t>
      </w:r>
      <w:r>
        <w:rPr>
          <w:rFonts w:eastAsia="仿宋_GB2312"/>
          <w:sz w:val="32"/>
          <w:szCs w:val="32"/>
        </w:rPr>
        <w:t>，党的性质、纲领、基本路线和任务；党员的权利和义务、党的宗旨；党的纪律要求；党的指导思想；端正入党动机、坚定入党信念等。具体时间、地点另行通知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培训对象：取得分党校培训合格证，</w:t>
      </w:r>
      <w:r>
        <w:rPr>
          <w:rFonts w:eastAsia="仿宋_GB2312"/>
          <w:sz w:val="32"/>
          <w:szCs w:val="32"/>
        </w:rPr>
        <w:t>经过团组织“推优”，列入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发展计划，未参加过学院党校培训的学生和教师。已参加院党校培训但考试不及格的学员可再次参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培训、考核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采取课堂教学、观看录像、分组讨论、座谈和自学相结合，辅以丰富多彩的社会实践活动等多种形式进行培训，通过闭卷考试进行考核，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及格，考试合格后颁发结业证书，作为入党的必备条件之一。由各党总支组织入党积极分子集中观看中央组织部、中央文献研究室、中央党史研究室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央电视台联合摄制的历史文献纪录片《信仰》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通过讲述革命、建设、改革各个历史时期优秀共产党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坚持理想信念、发挥先锋模范作用、保持先进性和纯洁性的感人故事，深刻阐述了共产党人的核心价值观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培训要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总支按本通知精神，严格依据学员入学条件，确定参加培训人员，严格按照《党校入党积极分子培训登记表》的格式要求及时填报培训学员名单，指定参训人员负责人，并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以电子表格形式报学院组织部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lszyzzb@126.com</w:t>
        </w:r>
      </w:hyperlink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97323241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员入学后，要按照《乐山职业技术学院党校学员管理制度》严格要求自己，遵守纪律，保证出勤，做到有事必须提前向党校相关负责人请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培训班结束后，每人写一份学习小结或心得体会交学院组织部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各党总支、支部通知有关人员带上教材准时参加培训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请党校任课教师根据十八后重新修改后的培训教材授课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参训学员合格率和出勤率作为对总支党建工作考核的内容之一，学员考试作弊此项考核一票否决。出现无故旷课、考试不及格现象，分党校校长向组织部作专题汇报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</w:t>
      </w:r>
      <w:r>
        <w:rPr>
          <w:rFonts w:eastAsia="仿宋_GB2312"/>
          <w:kern w:val="0"/>
          <w:sz w:val="32"/>
          <w:szCs w:val="32"/>
        </w:rPr>
        <w:t>各总支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前将观看《信仰》专题电教片、分组讨论、社会实践具体安排表发给学院组织部（纸质和电子档发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973232410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第二十七期入党积极分子培训课程安排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党校入党积极分子培训登记表</w:t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党校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第二十七</w:t>
      </w:r>
      <w:r>
        <w:rPr/>
        <w:t>期入党积极分子培训课程安排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981"/>
        <w:gridCol w:w="1284"/>
        <w:gridCol w:w="1260"/>
      </w:tblGrid>
      <w:tr>
        <w:trPr>
          <w:trHeight w:val="531" w:hRule="atLeast"/>
        </w:trPr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容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时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讲</w:t>
            </w:r>
          </w:p>
        </w:tc>
      </w:tr>
      <w:tr>
        <w:trPr>
          <w:trHeight w:val="668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学典礼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芝海</w:t>
            </w:r>
          </w:p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共产党的发展历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芝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党员的权利和义务、党的宗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党员的条件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郑平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7" w:firstLine="13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-1366" w:hanging="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性质、纲领、基本路线和任务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勤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组织原则、纪律和制度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4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徐志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6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</w:t>
            </w:r>
          </w:p>
        </w:tc>
      </w:tr>
      <w:tr>
        <w:trPr>
          <w:trHeight w:val="423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党与政党制度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建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端正入党动机、坚定入党信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腐倡廉基本常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新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指导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十八届三、四中、五中、六中全会精神及习近平系列讲话精神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观看《信仰》专题电教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总支</w:t>
            </w:r>
          </w:p>
        </w:tc>
      </w:tr>
      <w:tr>
        <w:trPr>
          <w:trHeight w:val="2157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分组</w:t>
            </w:r>
            <w:r>
              <w:rPr>
                <w:rFonts w:eastAsia="仿宋_GB2312"/>
                <w:sz w:val="24"/>
              </w:rPr>
              <w:t>讨论、座谈、复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党的性质、纲领、</w:t>
            </w:r>
            <w:r>
              <w:rPr>
                <w:rFonts w:eastAsia="仿宋_GB2312"/>
                <w:sz w:val="24"/>
              </w:rPr>
              <w:t>基本路线</w:t>
            </w:r>
            <w:r>
              <w:rPr>
                <w:rFonts w:eastAsia="仿宋_GB2312"/>
                <w:sz w:val="24"/>
              </w:rPr>
              <w:t>、指导思想是什么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怎样</w:t>
            </w:r>
            <w:r>
              <w:rPr>
                <w:rFonts w:eastAsia="仿宋_GB2312"/>
                <w:sz w:val="24"/>
              </w:rPr>
              <w:t>端正入党动机，以实际行动做一名合格的共产党员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校教师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卷考试（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分及格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</w:tr>
      <w:tr>
        <w:trPr>
          <w:trHeight w:val="761" w:hRule="atLeast"/>
          <w:cantSplit w:val="true"/>
        </w:trPr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、部总支组织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68" w:right="1468" w:gutter="0" w:header="850" w:top="2098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体培训时间和地点，另行通知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位学员培训结束时写一篇心得体会，由组长收齐后交学院党校（组织部）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/>
          <w:sz w:val="24"/>
          <w:szCs w:val="21"/>
        </w:rPr>
        <w:t xml:space="preserve">                          </w:t>
      </w:r>
      <w:r>
        <w:rPr>
          <w:rFonts w:eastAsia="仿宋_GB2312" w:ascii="仿宋_GB2312" w:hAnsi="仿宋_GB2312"/>
          <w:sz w:val="24"/>
          <w:szCs w:val="21"/>
        </w:rPr>
        <w:t xml:space="preserve">     </w:t>
      </w:r>
      <w:r>
        <w:rPr>
          <w:rFonts w:ascii="仿宋_GB2312" w:hAnsi="仿宋_GB2312" w:cs="华文中宋" w:eastAsia="仿宋_GB2312"/>
          <w:b/>
          <w:bCs/>
          <w:sz w:val="36"/>
        </w:rPr>
        <w:t>党校入党积极分子培训登记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基层党组织：（盖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4"/>
        <w:gridCol w:w="1836"/>
        <w:gridCol w:w="1440"/>
        <w:gridCol w:w="864"/>
        <w:gridCol w:w="1980"/>
        <w:gridCol w:w="2916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支部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（部门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入党时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党校培训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入发展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2041" w:gutter="0" w:header="851" w:top="1469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zy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2:00Z</dcterms:created>
  <dc:creator>微软用户</dc:creator>
  <dc:description/>
  <cp:keywords/>
  <dc:language>en-US</dc:language>
  <cp:lastModifiedBy>lenovo</cp:lastModifiedBy>
  <cp:lastPrinted>2017-04-06T16:25:00Z</cp:lastPrinted>
  <dcterms:modified xsi:type="dcterms:W3CDTF">2017-04-06T08:25:00Z</dcterms:modified>
  <cp:revision>29</cp:revision>
  <dc:subject/>
  <dc:title>关于举办第四期党的基本知识培训班的通知</dc:title>
</cp:coreProperties>
</file>