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82"/>
        <w:gridCol w:w="1021"/>
        <w:gridCol w:w="2542"/>
        <w:gridCol w:w="533"/>
        <w:gridCol w:w="603"/>
        <w:gridCol w:w="533"/>
        <w:gridCol w:w="516"/>
        <w:gridCol w:w="570"/>
        <w:gridCol w:w="570"/>
        <w:gridCol w:w="570"/>
        <w:gridCol w:w="586"/>
        <w:gridCol w:w="551"/>
        <w:gridCol w:w="640"/>
        <w:gridCol w:w="935"/>
        <w:gridCol w:w="1022"/>
        <w:gridCol w:w="1282"/>
      </w:tblGrid>
      <w:tr>
        <w:trPr>
          <w:trHeight w:val="375" w:hRule="atLeast"/>
        </w:trPr>
        <w:tc>
          <w:tcPr>
            <w:tcW w:w="1071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                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课程及教学进程安排表（模板）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修习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内计划学时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教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方法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责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单位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理论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公共基础和大学生素质教育课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0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*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政教研室</w:t>
            </w:r>
          </w:p>
        </w:tc>
      </w:tr>
      <w:tr>
        <w:trPr>
          <w:trHeight w:val="48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2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*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政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2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思政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6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与健康</w:t>
            </w:r>
            <w:r>
              <w:rPr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*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58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与健康</w:t>
            </w:r>
            <w:r>
              <w:rPr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*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教研室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*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教研室</w:t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01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*14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护理系各专业安排在第二学期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01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防教育及军事技能训练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W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工部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93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生涯规划</w:t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*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55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*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0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就业指导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*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11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创业教育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*16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61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学生安全教育</w:t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，分别在每学期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执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卫处指导德育教研室实施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小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00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企文化活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学分不计课时，在课外或假期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03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志愿者服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036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德育教研室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小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小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基础课及素质教育课程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、专业基础课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基础课程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核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核心课程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方向或特色课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方向或特色课程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、专业拓展课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术报告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每学期不少于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，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时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限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资格证书或技能鉴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任选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任选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任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任选课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拓展课程合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、顶岗实习和毕业设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必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顶岗实习（临床实习）和毕业设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分、学时及周学时统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9:00Z</dcterms:created>
  <dc:creator>lenovo</dc:creator>
  <dc:description/>
  <cp:keywords/>
  <dc:language>en-US</dc:language>
  <cp:lastModifiedBy>lenovo</cp:lastModifiedBy>
  <dcterms:modified xsi:type="dcterms:W3CDTF">2015-03-05T07:29:00Z</dcterms:modified>
  <cp:revision>10</cp:revision>
  <dc:subject/>
  <dc:title>附件3                2015级****专业课程及教学进程安排表（模板）</dc:title>
</cp:coreProperties>
</file>