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270" w:after="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333333"/>
          <w:kern w:val="2"/>
          <w:sz w:val="42"/>
          <w:szCs w:val="42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2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70" w:after="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333333"/>
          <w:kern w:val="2"/>
          <w:sz w:val="42"/>
          <w:szCs w:val="42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2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70" w:after="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333333"/>
          <w:kern w:val="2"/>
          <w:sz w:val="42"/>
          <w:szCs w:val="42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2"/>
          <w:sz w:val="42"/>
          <w:szCs w:val="4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职院工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仿宋_GB2312" w:hAnsi="仿宋_GB2312"/>
          <w:sz w:val="28"/>
          <w:szCs w:val="28"/>
        </w:rPr>
        <w:t>40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60" w:before="270" w:after="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333333"/>
          <w:kern w:val="2"/>
          <w:sz w:val="42"/>
          <w:szCs w:val="42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2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70" w:after="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333333"/>
          <w:kern w:val="2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2"/>
          <w:sz w:val="42"/>
          <w:szCs w:val="42"/>
        </w:rPr>
        <w:t>关于印发《乐山职业技术学院</w:t>
      </w:r>
    </w:p>
    <w:p>
      <w:pPr>
        <w:pStyle w:val="Normal"/>
        <w:widowControl/>
        <w:numPr>
          <w:ilvl w:val="0"/>
          <w:numId w:val="0"/>
        </w:numPr>
        <w:spacing w:lineRule="exact" w:line="560" w:before="270" w:after="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333333"/>
          <w:kern w:val="2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2"/>
          <w:sz w:val="42"/>
          <w:szCs w:val="42"/>
        </w:rPr>
        <w:t>工会固定资产管理办法（试行）》的通知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二级分工会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乐山职业技术学院工会固定资产管理办法（试行）》印发给你们，请遵照执行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乐山职业技术学院工会固定资产管理办法（试行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3402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山职业技术学院工会委员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109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2"/>
          <w:szCs w:val="42"/>
        </w:rPr>
      </w:pPr>
      <w:r>
        <w:rPr>
          <w:rFonts w:eastAsia="微软雅黑" w:cs="宋体;SimSun" w:ascii="微软雅黑" w:hAnsi="微软雅黑"/>
          <w:b/>
          <w:bCs/>
          <w:color w:val="333333"/>
          <w:kern w:val="2"/>
          <w:sz w:val="42"/>
          <w:szCs w:val="4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2"/>
          <w:szCs w:val="42"/>
        </w:rPr>
      </w:pPr>
      <w:r>
        <w:rPr>
          <w:rFonts w:eastAsia="微软雅黑" w:cs="宋体;SimSun" w:ascii="微软雅黑" w:hAnsi="微软雅黑"/>
          <w:b/>
          <w:bCs/>
          <w:color w:val="333333"/>
          <w:kern w:val="2"/>
          <w:sz w:val="42"/>
          <w:szCs w:val="4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乐山职业技术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会固定资产管理办法（试行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第一章 总 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为加强学院工会固定资产管理，规范管理行为，维护学院工会资产的安全和完整，根据《事业单位国有资产管理暂行办法》（财政部令第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等有关文件和《乐山职业技术学院国有资产管理办法（修订）》的规定，结合学院工会实际情况，制定本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本办法所称固定资产是指学院工会使用工会经费（含上级工会拨入的专项金费）购置的使用年限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单位价值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以上，并在使用过程中基本保持原有物质形态的资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本办法所称管理是指对固定资产验收与入账、使用与保管、转移与调拨、报失与报废的全过程管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第二章 资产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工会固定资产管理实行统一领导，分级负责，责任到人的管理体制。由学院工会负责固定资产管理工作，并指定专人担任固定资产保管员，负责资产的登记、保管、清查等工作。部门或二级工会使用工会固定资产时，由部门领导或二级工会主席指定专人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部门领导或二级工会主席是工会固定资产管理的第一责任人，具体负责对本部门工会固定资产的安全性、完整性和使用的有效性负有直接管理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学院工会要建立固定资产的总帐、明细帐及登记卡片，健全资产档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固定资产报销前必先办理入帐登记手续，由资产管理员登记资产的各类信息并建卡，并在发票后签名，方可办理报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每年年底前对所有固定资产进行一次清查，由工会资产管理员统一负责，并填制清查单，由管理员及部门负责人签字，做到账物相符、账账相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固定资产报废必须有保管人填制报废单，部门负责人和资产管理员签字，并经工会主席批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各部门领导或二级工会主席及部门管理员因变更，须办理好固定资产的移交，并做好交接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各部门或二级工会固定资产管理员要负责固定资产维护，保障广大会员的正常使用，并做好出借、收回的审核登记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报废物品处理后的残值收入，应及时交工会财务入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报失物品必须有保管人说明情况，部门领导作出整改措施，学院工会将通报或酌情追责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因组织机构调整牵涉到工会固定资产的分割转移，涉及到的部门或二级工会自行调剂分割，并报学院工会同时办理固定资产的转移；若协商困难，则由学院工会主持固定资产的分割转移，同时重新建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未经学院工会同意，固定资产一律不得随意拆改、调换、私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固定资产达到报废年限或丧失正常使用效能，使用部门或二级工会需办理该固定资产的报废手续。资产管理员须填列固定资产报废表，完善报废固定资产的使用情况、报废原因等信息，然后将报废的固定资产送至学院工会，学院工会按有关工会固定资产报废的规定统一处理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第三章 附 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本《办法》自发布之日起执行。由学院工会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3402"/>
        <w:jc w:val="center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乐山职业技术学院工会委员会</w:t>
      </w:r>
    </w:p>
    <w:p>
      <w:pPr>
        <w:pStyle w:val="Normal"/>
        <w:widowControl/>
        <w:spacing w:lineRule="exact" w:line="520"/>
        <w:ind w:firstLine="3827"/>
        <w:jc w:val="center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15:00Z</dcterms:created>
  <dc:creator>曾炜</dc:creator>
  <dc:description/>
  <dc:language>en-US</dc:language>
  <cp:lastModifiedBy>曾炜</cp:lastModifiedBy>
  <dcterms:modified xsi:type="dcterms:W3CDTF">2023-09-12T02:15:00Z</dcterms:modified>
  <cp:revision>2</cp:revision>
  <dc:subject/>
  <dc:title/>
</cp:coreProperties>
</file>