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乐山职业技术学院精品资源共享课遴选评审评价指标体系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一．评审说明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本评审指标根据《教育部关于全面提高高等职业教育教学质量的若干意见》、《教育部关于推进高等职业教育改革创新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引领职业教育科学发展的若干意见》、《教育部关于全面提高高等教育质量的若干意见》、《关于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年国家级精品资源共享课推荐工作的通知》精神制定。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评审对象为按照《乐山职业技术学院精品资源共享课建设实施办法》和《乐山职业技术学院高等教育质量工程实施办法》的相关要求，拟申报为院级精品资源共享课进行立项建设的课程；本评审指标主要针对专业基础课和专业课的评审，公共基础课、人文素质课参照执行。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评审依据为《乐山职业技术学院精品资源共享课申报书》、课程现有教学资源、前期使用运行统计数据。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．评审指标采取定量评价与定性评价相结合的方法，以提高评审结果的可靠性与可比性，包括否决性指标、评分指标和专家评审意见三部分。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否决性指标包括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项否决情况，评审对象出现任一情况，即判定为不合格，记为“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”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分，不再进行评分；评分指标总分计算：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M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 = 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∑KiMj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，其中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Ki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为评分等级系数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D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E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的系数分别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.0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8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6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0.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，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Mj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是各二级指标的分值。专家评审意见为对评审对象的总体评价。</w:t>
      </w:r>
    </w:p>
    <w:p>
      <w:pPr>
        <w:pStyle w:val="Normal"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遴选办法：根据当年立项指标从高分到低分依次遴选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二、评审指标</w:t>
      </w:r>
    </w:p>
    <w:p>
      <w:pPr>
        <w:pStyle w:val="Normal"/>
        <w:spacing w:lineRule="exact" w:line="48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．否决性指标</w:t>
      </w:r>
    </w:p>
    <w:p>
      <w:pPr>
        <w:pStyle w:val="Normal"/>
        <w:spacing w:lineRule="exact" w:line="480"/>
        <w:ind w:first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不是专业人才培养方案中常设的课程；</w:t>
      </w:r>
    </w:p>
    <w:p>
      <w:pPr>
        <w:pStyle w:val="Normal"/>
        <w:spacing w:lineRule="exact" w:line="480"/>
        <w:ind w:first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近三年课程负责人未承担该课程教学任务，或课程评价不合格；</w:t>
      </w:r>
    </w:p>
    <w:p>
      <w:pPr>
        <w:pStyle w:val="Normal"/>
        <w:spacing w:lineRule="exact" w:line="480"/>
        <w:ind w:first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有涉及国家安全、保密及其他不适合网络公开传播的内容；</w:t>
      </w:r>
    </w:p>
    <w:p>
      <w:pPr>
        <w:pStyle w:val="Normal"/>
        <w:spacing w:lineRule="exact" w:line="480"/>
        <w:ind w:first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课程内容存在思想性、导向性或严重的科学性等问题；</w:t>
      </w:r>
    </w:p>
    <w:p>
      <w:pPr>
        <w:pStyle w:val="Normal"/>
        <w:spacing w:lineRule="exact" w:line="480"/>
        <w:ind w:first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4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）存在严重知识产权争议；</w:t>
      </w:r>
    </w:p>
    <w:p>
      <w:pPr>
        <w:pStyle w:val="Normal"/>
        <w:spacing w:lineRule="exact" w:line="48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）申报材料造假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4"/>
        </w:rPr>
        <w:t>注：如评审专家判定评审对象存在以上情形，须写明具体情况及出处。</w:t>
      </w:r>
    </w:p>
    <w:p>
      <w:pPr>
        <w:pStyle w:val="Normal"/>
        <w:spacing w:lineRule="exact" w:line="480"/>
        <w:ind w:firstLine="361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评审指标体系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928"/>
        <w:gridCol w:w="4961"/>
        <w:gridCol w:w="334"/>
        <w:gridCol w:w="568"/>
        <w:gridCol w:w="425"/>
        <w:gridCol w:w="425"/>
        <w:gridCol w:w="425"/>
        <w:gridCol w:w="516"/>
      </w:tblGrid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观测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评分等级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贯彻能力本位的职教理念，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课程定位准确，课程教学目标有针对性并支撑专业培养目标，课程内容与职业标准与生产过程相对接，课程标准、课程设计与单元设计通过学院项目化课改测评。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内容渗透职业标准；有校企合作基础，合作企业参与设计、开发、使用、推广；能够取得合作企业资源，有合作开发教材或实训指导等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业影响力与教学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承担本课程主要教学任务，工学结合的执教能力强，教学效果好，已通过学院职业教育教学能力测试，所承担课程进入以能力为本位的教改实施；主持（参与）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上校企合作或相关专业技术服务项目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队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课程建设、教学工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设有较为稳定、专兼结合的“双师”结构教学团队（“双师”比例达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）；团队成员承担了具体的建设任务，且责任明确可检测；除来自企业的兼职教师，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的成员通过了学院职业教育教学能力测试；有行业企业人员承担一定比例的课程教学任务；团队建设与管理措施得当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设基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基本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专业教学支撑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除全程录像外的基本资源基本健全（建有课程介绍、整体设计、单元设计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教案、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、实习实训项目、参考资料、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道题的试题库和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道题的技能训练题库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的资源）；教学思想、教学设计、教学方法设计能体现能力本位理念和专业特色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拓展资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社会服务覆盖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以上的资源基础量（包括行业标准、职业标准、行业动态、前沿发展及案例库、素材库等资源）；从涵盖知识学习、职业能力培养、岗位技能培训、新技术普及、职业素质养成等方面规划资源建设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利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已建设符合要求的课程网站，且有较高访问量；近两年内在教学中利用课程平台完成过在线学习、答疑、测试等教学活动；学生学习反馈好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研教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新颖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现有课程资源具有紧跟行业企业、社会发展等，具有先进性、前沿性；具有与课程相关的院级教改课题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以上或教改论文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篇以上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设规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设规划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成效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建设规划合理，预期目标具有可行性，资源建设贯彻建设理念；基本资源和拓展资源建设规划全面、合理，目标明确，责任到人。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4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分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资源分配合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团队管理制度健全；项目安排、经费开支合理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spacing w:lineRule="exact" w:line="480"/>
        <w:ind w:firstLine="361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评审专家意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6:00Z</dcterms:created>
  <dc:creator>User</dc:creator>
  <dc:description/>
  <cp:keywords/>
  <dc:language>en-US</dc:language>
  <cp:lastModifiedBy>User</cp:lastModifiedBy>
  <dcterms:modified xsi:type="dcterms:W3CDTF">2014-03-17T06:39:00Z</dcterms:modified>
  <cp:revision>4</cp:revision>
  <dc:subject/>
  <dc:title/>
</cp:coreProperties>
</file>