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公告</w:t>
      </w:r>
    </w:p>
    <w:tbl>
      <w:tblPr>
        <w:tblW w:w="1296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650"/>
        <w:gridCol w:w="2412"/>
        <w:gridCol w:w="3525"/>
      </w:tblGrid>
      <w:tr>
        <w:trPr>
          <w:trHeight w:val="68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标原因</w:t>
            </w:r>
          </w:p>
        </w:tc>
      </w:tr>
      <w:tr>
        <w:trPr>
          <w:trHeight w:val="123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工会端午节粽子、盐蛋采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评标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  <w:tr>
        <w:trPr>
          <w:trHeight w:val="13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布草洗涤采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5-10T08:49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