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乐山职业技术学院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20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15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年教职工体检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工作安排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spacing w:lineRule="exact" w:line="44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院属各部门：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做好教职工的身体保健工作，及时掌握教职员工的健康状况，经院长办公会同意，近期学院将组织全院教职工进行健康体检，</w:t>
      </w:r>
      <w:r>
        <w:rPr>
          <w:rFonts w:ascii="宋体;SimSun" w:hAnsi="宋体;SimSun" w:cs="Arial"/>
          <w:bCs/>
          <w:kern w:val="0"/>
          <w:sz w:val="28"/>
          <w:szCs w:val="28"/>
        </w:rPr>
        <w:t>请各部门做好工作安排</w:t>
      </w:r>
      <w:r>
        <w:rPr>
          <w:rFonts w:cs="Arial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Arial"/>
          <w:bCs/>
          <w:kern w:val="0"/>
          <w:sz w:val="28"/>
          <w:szCs w:val="28"/>
        </w:rPr>
        <w:t>确保体检工作的顺利开展</w:t>
      </w:r>
      <w:r>
        <w:rPr>
          <w:rFonts w:cs="Arial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Arial"/>
          <w:bCs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体检时间</w:t>
      </w:r>
    </w:p>
    <w:p>
      <w:pPr>
        <w:pStyle w:val="Normal"/>
        <w:widowControl/>
        <w:spacing w:lineRule="exact" w:line="200"/>
        <w:ind w:firstLine="551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96"/>
        <w:gridCol w:w="3187"/>
        <w:gridCol w:w="1214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</w:rPr>
              <w:t>体检人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公共课程部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64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药学系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32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96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 xml:space="preserve">18 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新能源工程系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38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机电工程系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28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旅游系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29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9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 xml:space="preserve">19 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护理系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组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20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财经管理系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50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子信息工程系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 xml:space="preserve">25 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护理系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组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101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 xml:space="preserve">26 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离退休职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斑竹湾小组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50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肖坝小组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54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白塔街小组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10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114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 xml:space="preserve">9 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4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新村小组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59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北门桥小组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33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白塔街小组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15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 xml:space="preserve">10 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4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白塔街小组（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</w:rPr>
              <w:t>120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110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45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 xml:space="preserve">16 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办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展规划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海天公司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建办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监察审计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育督导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研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离岗待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事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宣传部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工作部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）组织部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生就业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92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 xml:space="preserve">17 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保卫处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）后勤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服务中心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图书馆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划财务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继续教育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  <w:t>96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体检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乐山职业技术学院附属医院（乐山市第四人民医院）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体检项目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科、心电图、胸部摄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R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腹部彩超（肝、胆、胰、脾、双肾，男：前列腺；女：子宫附件）、血常规、乙肝三对、肝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肾功能、尿酸、血糖、血脂四项、肿瘤标志物。</w:t>
      </w:r>
    </w:p>
    <w:p>
      <w:pPr>
        <w:pStyle w:val="Normal"/>
        <w:spacing w:lineRule="exact" w:line="560"/>
        <w:ind w:right="-237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体检须知</w:t>
      </w:r>
    </w:p>
    <w:p>
      <w:pPr>
        <w:pStyle w:val="Normal"/>
        <w:spacing w:lineRule="exact" w:line="560"/>
        <w:ind w:right="-23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请参检教职工准时到斑竹湾校区校门集中统一乘车到附属医院。</w:t>
      </w:r>
    </w:p>
    <w:p>
      <w:pPr>
        <w:pStyle w:val="Normal"/>
        <w:spacing w:lineRule="exact" w:line="560"/>
        <w:ind w:right="-237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到达附属医院后领取《乐山职业技术学院教职工体检引导单》，完成空腹检查后，领取早餐，所有体检项目完成后将《学院教职工健康体检引导单》交回附属医院体检办公室。</w:t>
      </w:r>
    </w:p>
    <w:p>
      <w:pPr>
        <w:pStyle w:val="Normal"/>
        <w:spacing w:lineRule="exact" w:line="560"/>
        <w:ind w:right="-237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完毕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原车返回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于附属医院已将每天参检职工的信息录入微机，故请参检职工（必须本人参检）一定遵照安排的体检时间按时到达体检地点，不得自行调换时间，否则医院不予接待。</w:t>
      </w:r>
    </w:p>
    <w:p>
      <w:pPr>
        <w:pStyle w:val="Normal"/>
        <w:spacing w:lineRule="exact" w:line="560"/>
        <w:ind w:right="-237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注意事项</w:t>
      </w:r>
    </w:p>
    <w:p>
      <w:pPr>
        <w:pStyle w:val="Normal"/>
        <w:autoSpaceDE w:val="false"/>
        <w:spacing w:lineRule="auto" w:line="360"/>
        <w:ind w:firstLine="65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前一天注意饮食，不饮酒，不吃高脂、高蛋白食物。</w:t>
      </w:r>
    </w:p>
    <w:p>
      <w:pPr>
        <w:pStyle w:val="Normal"/>
        <w:autoSpaceDE w:val="false"/>
        <w:spacing w:lineRule="auto" w:line="360"/>
        <w:ind w:firstLine="65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前一天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以后避免剧烈活动，保证充足睡眠。</w:t>
      </w:r>
    </w:p>
    <w:p>
      <w:pPr>
        <w:pStyle w:val="Normal"/>
        <w:autoSpaceDE w:val="false"/>
        <w:spacing w:lineRule="auto" w:line="360"/>
        <w:ind w:left="1" w:firstLine="6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当天应空腹，穿宽松棉质衣服。</w:t>
      </w:r>
    </w:p>
    <w:p>
      <w:pPr>
        <w:pStyle w:val="Normal"/>
        <w:autoSpaceDE w:val="false"/>
        <w:spacing w:lineRule="auto" w:line="360"/>
        <w:ind w:left="1" w:firstLine="6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职工参加妇科普查时，应如实告知体检机构自己的婚姻状况，便于体检机构确定体检项目。没有性生活史的女性不能进行经阴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C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液基薄片等侵入性检查。</w:t>
      </w:r>
    </w:p>
    <w:p>
      <w:pPr>
        <w:pStyle w:val="Normal"/>
        <w:autoSpaceDE w:val="false"/>
        <w:spacing w:lineRule="auto" w:line="360"/>
        <w:ind w:firstLine="65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士体检不要穿连衣裙、带金属的内衣，不要佩戴首饰。</w:t>
      </w:r>
    </w:p>
    <w:p>
      <w:pPr>
        <w:pStyle w:val="Normal"/>
        <w:autoSpaceDE w:val="false"/>
        <w:spacing w:lineRule="auto" w:line="360"/>
        <w:ind w:left="1" w:firstLine="6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性月经期内请勿进行妇科检查，拟在半年内怀孕的女性勿进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检查。</w:t>
      </w:r>
    </w:p>
    <w:p>
      <w:pPr>
        <w:pStyle w:val="Normal"/>
        <w:autoSpaceDE w:val="false"/>
        <w:spacing w:lineRule="auto" w:line="360"/>
        <w:ind w:left="107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性泌尿系和女性经腹部妇科彩超检查，应保持膀胱充盈</w:t>
      </w:r>
    </w:p>
    <w:p>
      <w:pPr>
        <w:pStyle w:val="Normal"/>
        <w:autoSpaceDE w:val="false"/>
        <w:spacing w:lineRule="auto" w:line="360"/>
        <w:ind w:left="107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患有慢性疾病的人员，应按时服药，不要停药参加体检。</w:t>
      </w:r>
    </w:p>
    <w:p>
      <w:pPr>
        <w:pStyle w:val="Normal"/>
        <w:spacing w:lineRule="exact" w:line="560"/>
        <w:ind w:right="-23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项目应全部完成，不要随意舍弃，以免造成疾病漏诊。</w:t>
      </w:r>
    </w:p>
    <w:p>
      <w:pPr>
        <w:pStyle w:val="Normal"/>
        <w:spacing w:lineRule="exact" w:line="560"/>
        <w:ind w:right="-23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right="-23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right="-23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right="-23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right="-237" w:firstLine="60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勤处</w:t>
      </w:r>
    </w:p>
    <w:p>
      <w:pPr>
        <w:pStyle w:val="Normal"/>
        <w:spacing w:lineRule="exact" w:line="560"/>
        <w:ind w:right="-237" w:firstLine="15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1:00Z</dcterms:created>
  <dc:creator>番茄花园</dc:creator>
  <dc:description/>
  <cp:keywords/>
  <dc:language>en-US</dc:language>
  <cp:lastModifiedBy>乐山职业技术学院（后勤处）</cp:lastModifiedBy>
  <cp:lastPrinted>2015-04-02T14:42:00Z</cp:lastPrinted>
  <dcterms:modified xsi:type="dcterms:W3CDTF">2015-04-03T02:41:00Z</dcterms:modified>
  <cp:revision>189</cp:revision>
  <dc:subject/>
  <dc:title>关于2007年教职工体检的通知</dc:title>
</cp:coreProperties>
</file>