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拟推荐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人选基本情况及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张仕海同志基本情况及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仕海，男，硕士研究生，讲师，信息通信网络机务员高级考评员，毕业于重庆邮电大学通信与信息系统专业。自到我院工作以来，主要承担移动通信技术、应用电子技术和物联网应用技术的专业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门课程的教学工作，现为电信系移动通信技术专业群负责人。近年来，参编教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，申请发明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；主持科研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其中，四川省科技厅科研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和乐山市科技局科研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已经结题，在研乐山市科技局科研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参与各类科研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公开发表学术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。参与四川省示范性高等职业院校建设、移动通信技术省级重点专业建设和优质院校建设项目任务，参与电信系物联网实训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D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实训室、线务工程实训室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获评乐山职业技术学院“十佳技能标兵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指导学生参加全国职业技能大赛《基站建设维护及数据网组建》赛项获得全国二等奖，同年，参与指导学生获得数学建模四川省一等奖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指导学生参加全国职业技能大赛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网组建技术》获得四川省二等奖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评为乐山职业技术学院优秀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何瑞同志基本情况及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瑞，男，中国共产党员，硕士研究生，讲师，经济师，高级人力资源管理师，毕业于电子科技大学工商管理专业，现为财经管理系专任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教学方面，近年来先后担任了《市场调查与预测》、《市场营销》、《管理经济学》、《财务管理》、《门店运营与管理》等课程的教学与课程标准的制定工作。主持《市场营销》院级精品资源共享课程建设工作，并通过阶段性验收。主持制定了每学期学生专业技能比赛方案，完成了学生专业技能比赛工作。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所指导的学生在四川省教育厅主办的“四川省高职院校市场营销技能大赛”中获得团体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科研方面，近年来公开发表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（核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）。主持四川省教育厅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已结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SB03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微企业价值链的有机整合研究）；市社科重点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已结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KL2016D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都经济圈视域下加快乐山脱贫攻坚研究）；市社科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已结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KL201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山中小企业融入成都经济区经营发展对策研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KLG2013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山融入成都经济区商贸物流中心建设现状与发展对策研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KL2017C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山工商企业融入“一带一路”面临的机遇与发展战略研究）；参与省厅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（已结题），市社科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（已结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，院级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（已结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日常教学与管理中，以学生知识与技能获得感为目标，不断创新，理论联系实践，拓宽实践教学平台，强化实践实训教学与顶岗实习工作。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评为院级优秀教师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为院级工会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杨鸿同志基本情况及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鸿，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共产党员，</w:t>
      </w:r>
      <w:r>
        <w:rPr>
          <w:rFonts w:ascii="仿宋" w:hAnsi="仿宋" w:cs="仿宋" w:eastAsia="仿宋"/>
          <w:sz w:val="32"/>
          <w:szCs w:val="32"/>
        </w:rPr>
        <w:t>经济学学士，管理学硕士，副教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参加工作以来一直在教育教学一线，</w:t>
      </w:r>
      <w:r>
        <w:rPr>
          <w:rFonts w:ascii="仿宋" w:hAnsi="仿宋" w:cs="仿宋" w:eastAsia="仿宋"/>
          <w:sz w:val="32"/>
          <w:szCs w:val="32"/>
          <w:lang w:eastAsia="zh-CN"/>
        </w:rPr>
        <w:t>三次</w:t>
      </w:r>
      <w:r>
        <w:rPr>
          <w:rFonts w:ascii="仿宋" w:hAnsi="仿宋" w:cs="仿宋" w:eastAsia="仿宋"/>
          <w:sz w:val="32"/>
          <w:szCs w:val="32"/>
        </w:rPr>
        <w:t>荣获学院优秀辅导员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鸿同志关注学生学业生活，时刻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大学生思想政治</w:t>
      </w:r>
      <w:r>
        <w:rPr>
          <w:rFonts w:ascii="仿宋" w:hAnsi="仿宋" w:cs="仿宋" w:eastAsia="仿宋"/>
          <w:sz w:val="32"/>
          <w:szCs w:val="32"/>
          <w:lang w:eastAsia="zh-CN"/>
        </w:rPr>
        <w:t>教育；同时</w:t>
      </w:r>
      <w:r>
        <w:rPr>
          <w:rFonts w:ascii="仿宋" w:hAnsi="仿宋" w:cs="仿宋" w:eastAsia="仿宋"/>
          <w:sz w:val="32"/>
          <w:szCs w:val="32"/>
        </w:rPr>
        <w:t>关爱特殊群体学生，辅导后进厌学学生，引导学生找短板，</w:t>
      </w:r>
      <w:r>
        <w:rPr>
          <w:rFonts w:ascii="仿宋" w:hAnsi="仿宋" w:cs="仿宋" w:eastAsia="仿宋"/>
          <w:sz w:val="32"/>
          <w:szCs w:val="32"/>
          <w:lang w:eastAsia="zh-CN"/>
        </w:rPr>
        <w:t>挖</w:t>
      </w:r>
      <w:r>
        <w:rPr>
          <w:rFonts w:ascii="仿宋" w:hAnsi="仿宋" w:cs="仿宋" w:eastAsia="仿宋"/>
          <w:sz w:val="32"/>
          <w:szCs w:val="32"/>
        </w:rPr>
        <w:t>潜力。在辅导员工作中利用网络新媒体开展班级智慧管理和思政教育，通过素拓团建增强班级的凝聚力，以工作坊和社会实践形式开展团日活动和主题班会活动，带领学生关注自身成长、关怀社会民生，通过晨读分享将个人素质培养和知识技能学习紧密结合，着力提升学生的职业通用技能，夯实专业素养基础。她所带的班级在政治上积极要求进步，争创“优秀团支部”；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在各级各类创新创业大赛中斩获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鸿同志注重工作能力提升</w:t>
      </w:r>
      <w:r>
        <w:rPr>
          <w:rFonts w:ascii="仿宋" w:hAnsi="仿宋" w:cs="仿宋" w:eastAsia="仿宋"/>
          <w:sz w:val="32"/>
          <w:szCs w:val="32"/>
        </w:rPr>
        <w:t>，先后考取了国家三级心理咨询师、礼仪培训师考评员、商务部电商精准扶贫讲师、京东大学商家学习中心讲师、电商学院院校导师；经四川省人社厅和教育厅审核，入选四川省</w:t>
      </w:r>
      <w:r>
        <w:rPr>
          <w:rFonts w:eastAsia="仿宋" w:cs="仿宋" w:ascii="仿宋" w:hAnsi="仿宋"/>
          <w:sz w:val="32"/>
          <w:szCs w:val="32"/>
        </w:rPr>
        <w:t>SYB</w:t>
      </w:r>
      <w:r>
        <w:rPr>
          <w:rFonts w:ascii="仿宋" w:hAnsi="仿宋" w:cs="仿宋" w:eastAsia="仿宋"/>
          <w:sz w:val="32"/>
          <w:szCs w:val="32"/>
        </w:rPr>
        <w:t>创业培训讲师、四川省大学生创新创业青年导师；先后荣获四川省“导航名师”大学生创新创业指导课程教学大赛三等奖、辅导员职业能力大赛优秀奖、中国电商讲师大赛三等奖和“创青春”创新创业大赛优秀指导教师，蝉联乐山市创业培训讲师大赛第一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精准扶贫工作中被人民日报新媒体中心和新浪微博评选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百县千红优秀新农人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媞妈</cp:lastModifiedBy>
  <dcterms:modified xsi:type="dcterms:W3CDTF">2019-06-27T07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