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建维修工程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新村校区、白塔街校区基建维修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基建维修工程（白塔街校区学生宿舍、教学楼屋面防水维修及新村校区下操场砖砌围墙工程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2016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）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及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Microsoft 帐户</cp:lastModifiedBy>
  <cp:lastPrinted>2016-05-19T09:33:00Z</cp:lastPrinted>
  <dcterms:modified xsi:type="dcterms:W3CDTF">2016-07-21T02:11:00Z</dcterms:modified>
  <cp:revision>105</cp:revision>
  <dc:subject/>
  <dc:title>乐山职业技术学院</dc:title>
</cp:coreProperties>
</file>