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具有提名资格的高校、科研院所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乐山师范学院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乐山职业技术学院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成都理工大学工程技术学院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市农业科学研究院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市林科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2:41:00Z</dcterms:created>
  <dc:creator>痛快</dc:creator>
  <dc:description/>
  <dc:language>en-US</dc:language>
  <cp:lastModifiedBy>痛快</cp:lastModifiedBy>
  <dcterms:modified xsi:type="dcterms:W3CDTF">2022-07-01T14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