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需要提供身份证复印件名单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0"/>
        <w:gridCol w:w="450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前收齐，谢谢）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慧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第二代身份证需复印双面；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一代身份证和临时身份证只需复印正面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份证有效期至少应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之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敏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学东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阿青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泉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萍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娟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悦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涛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龙江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江洪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家福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安经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智祥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波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飞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德红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加健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瑞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晓明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釜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茂生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英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琦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华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凌霞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宾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勇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虹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英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平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英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华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赟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秀英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秀英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长江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斌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冀永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伟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沛松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生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祥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春梅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昊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贤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世新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英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跃春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艳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建华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小兵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艳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宇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久斌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天昕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建华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钰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翔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明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奇川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勇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正林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智鑫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洪钊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红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富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巧英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成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春艳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涛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鹰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祝君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露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姝妹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忠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利平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媛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玫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锁领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长安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景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桦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飞飞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义华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平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仕海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明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青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小兰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媛媛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岷珉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余刚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梅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源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永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伟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琪力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勇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远琼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微义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茹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英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竹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中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9:00Z</dcterms:created>
  <dc:creator>ZhouPing</dc:creator>
  <dc:description/>
  <dc:language>en-US</dc:language>
  <cp:lastModifiedBy>ZhouPing</cp:lastModifiedBy>
  <dcterms:modified xsi:type="dcterms:W3CDTF">2011-08-31T03:19:00Z</dcterms:modified>
  <cp:revision>1</cp:revision>
  <dc:subject/>
  <dc:title/>
</cp:coreProperties>
</file>