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光伏研究院科研项目设备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光伏研究院科研项目设备进行采购招标，欢迎具备资质条件的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编号、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光伏研究院科研项目设备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乐山职业技术学院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本招标项目的清单及要求（报名时领取）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4784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具有独立承担民事责任的能力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合同签订后一周内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并安装完毕验收合格后，先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质量保证金满一年后支付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五、报名时间 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单位介绍信或法人代表授权书、营业执照副本原件（复印件加盖公章）等相关资质材料原件（复印件加盖公章）到学院招标办（后勤处）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评标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采用最低评标价法，按最终报价为依据，满足采购项目要求且报价最低者作为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、开标时间及地点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在学院三楼会议室开标。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、本项目在乐山职业技术学院网站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、联系方式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方老师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乐山市市中区肖坝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 xml:space="preserve">614000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乐山职业技术学院招标办（后勤处）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5:00Z</dcterms:created>
  <dc:creator>乐山职业技术学院（后勤处）</dc:creator>
  <dc:description/>
  <cp:keywords/>
  <dc:language>en-US</dc:language>
  <cp:lastModifiedBy>乐山职业技术学院（后勤处）</cp:lastModifiedBy>
  <dcterms:modified xsi:type="dcterms:W3CDTF">2017-03-10T06:36:00Z</dcterms:modified>
  <cp:revision>1</cp:revision>
  <dc:subject/>
  <dc:title>乐山职业技术学院</dc:title>
</cp:coreProperties>
</file>