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eastAsia="黑体;SimHei"/>
          <w:sz w:val="44"/>
        </w:rPr>
        <w:t>乐山职业技术学院党校</w:t>
      </w:r>
      <w:r>
        <w:rPr/>
        <w:t>发文稿笺</w:t>
      </w:r>
    </w:p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"/>
        <w:gridCol w:w="993"/>
        <w:gridCol w:w="823"/>
        <w:gridCol w:w="644"/>
        <w:gridCol w:w="585"/>
        <w:gridCol w:w="726"/>
        <w:gridCol w:w="201"/>
        <w:gridCol w:w="794"/>
        <w:gridCol w:w="1854"/>
      </w:tblGrid>
      <w:tr>
        <w:trPr>
          <w:trHeight w:val="61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文字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乐职委党校［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稿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郑强</w:t>
            </w:r>
          </w:p>
        </w:tc>
      </w:tr>
      <w:tr>
        <w:trPr>
          <w:trHeight w:val="10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标题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关于举办第十期入党积极分子培训班的通知</w:t>
            </w:r>
          </w:p>
        </w:tc>
      </w:tr>
      <w:tr>
        <w:trPr>
          <w:trHeight w:val="12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请领导审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部</w:t>
            </w:r>
          </w:p>
        </w:tc>
      </w:tr>
      <w:tr>
        <w:trPr>
          <w:trHeight w:val="9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密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发日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送单位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总支、支部</w:t>
            </w:r>
          </w:p>
        </w:tc>
      </w:tr>
      <w:tr>
        <w:trPr>
          <w:trHeight w:val="10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报单位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  件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字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稿人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锐</w:t>
            </w:r>
          </w:p>
        </w:tc>
      </w:tr>
      <w:tr>
        <w:trPr>
          <w:trHeight w:val="20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仿宋_GB2312"/>
          <w:b/>
          <w:sz w:val="28"/>
          <w:szCs w:val="28"/>
        </w:rPr>
        <w:t>乐职委党校</w:t>
      </w:r>
      <w:r>
        <w:rPr>
          <w:rFonts w:eastAsia="仿宋_GB2312"/>
          <w:b/>
          <w:sz w:val="28"/>
          <w:szCs w:val="28"/>
        </w:rPr>
        <w:t>[2008] 4</w:t>
      </w:r>
      <w:r>
        <w:rPr>
          <w:rFonts w:eastAsia="仿宋_GB2312"/>
          <w:b/>
          <w:sz w:val="28"/>
          <w:szCs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723"/>
        <w:jc w:val="center"/>
        <w:rPr/>
      </w:pPr>
      <w:r>
        <w:rPr>
          <w:b/>
          <w:sz w:val="36"/>
          <w:szCs w:val="36"/>
        </w:rPr>
        <w:t>关于举办第十期</w:t>
      </w:r>
    </w:p>
    <w:p>
      <w:pPr>
        <w:pStyle w:val="Normal"/>
        <w:spacing w:lineRule="exact" w:line="5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党积极分子培训班的通知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仿宋_GB2312"/>
          <w:sz w:val="18"/>
          <w:szCs w:val="21"/>
        </w:rPr>
      </w:pPr>
      <w:r>
        <w:rPr>
          <w:rFonts w:eastAsia="仿宋_GB2312" w:ascii="黑体;SimHei" w:hAnsi="黑体;SimHei"/>
          <w:sz w:val="18"/>
          <w:szCs w:val="21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党总支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根据学院党校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工作安排，现将举办第十期入党积极分子培训班的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一、培训目的意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通过让学员接受党的基本理论、基本知识和党的基本路线教育，以及党的优良传统和作风教育的培训，使学员系统地了解和掌握党的基本知识和基本理论，在学习和实践中不断加强思想道德修养，提高综合素质和能力，确立为共产主义事业奋斗的世界观、人生观和价值观。明确新时期共产党员的标准和肩负的历史重任，端正入党动机，以实际行动争取早日加入党组织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二、培训对象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向党组织提交了入党申请书，各党总支已确定为重点培养的入党积极分子，或者经过团组织“推优”，列入了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发展计划，未参加过学院党校培训的学生和教师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参加院党校培训但考试不及格的学员可再次参训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三、培训内容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以邓小平理论和“三个代表”重要思想为指导，学习《中国共产党章程》和党的各项方针政策，重点学习党的性质、纲领、党的基本路线和党的指导思想；党的宗旨、党的作风建设、党的组织原则与党的纪律；党员条件与权利义务；端正入党动机、加强党性修养；学习科学发展观和构建社会主义和谐社会等内容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四、培训考核方式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培训采取课堂讲授、多媒体教学、观看录像、分组讨论座谈和自学相结合，辅以丰富多彩的社会实践活动等多种形式进行培训，通过闭卷考试进行考核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及格，考试合格后颁发结业证书，作为入党的必备条件之一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五、培训时间、地点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，每周星期六全天在护理系阶三教室进行，共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学时，具体时间、地点详见党课日程安排表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六、培训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总支按本通知精神，严格依据学员入学条件，确定参加培训人员，及时填报培训学员名单（《党校入党积极分子培训登记表》）和指定培训人员临时负责人，并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以电子表格形式（</w:t>
      </w:r>
      <w:r>
        <w:rPr>
          <w:sz w:val="28"/>
          <w:szCs w:val="28"/>
        </w:rPr>
        <w:t>lszyzzb@126.com</w:t>
      </w:r>
      <w:r>
        <w:rPr>
          <w:sz w:val="28"/>
          <w:szCs w:val="28"/>
        </w:rPr>
        <w:t>）报学院组织部党校办公室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员入学后，要按照《乐山职业技术学院党校学员管理制度》严格要求自己，遵守纪律，保证出勤，做到有事必须提前向党校相关负责人请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班结束后，每人写一份学习小结或心得体会交学院党校（组织部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第十期入党积极分子培训日程安排表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党校入党积极分子培训登记表（发电子文本）</w:t>
      </w:r>
    </w:p>
    <w:p>
      <w:pPr>
        <w:pStyle w:val="Normal"/>
        <w:spacing w:lineRule="exact" w:line="560"/>
        <w:ind w:firstLine="3220"/>
        <w:rPr>
          <w:sz w:val="28"/>
          <w:szCs w:val="28"/>
        </w:rPr>
      </w:pPr>
      <w:r>
        <w:rPr>
          <w:sz w:val="28"/>
          <w:szCs w:val="28"/>
        </w:rPr>
        <w:t>中共乐山职业技术学院委员会党校</w:t>
      </w:r>
    </w:p>
    <w:p>
      <w:pPr>
        <w:pStyle w:val="Normal"/>
        <w:spacing w:lineRule="exact" w:line="560"/>
        <w:ind w:firstLine="112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rFonts w:eastAsia="仿宋_GB2312"/>
          <w:sz w:val="24"/>
          <w:szCs w:val="21"/>
        </w:rPr>
        <w:t>附件一：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  <w:szCs w:val="28"/>
        </w:rPr>
        <w:t>第十</w:t>
      </w:r>
      <w:r>
        <w:rPr/>
        <w:t>期入党积极分子培训日程安排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87"/>
        <w:gridCol w:w="3719"/>
        <w:gridCol w:w="948"/>
        <w:gridCol w:w="92"/>
        <w:gridCol w:w="976"/>
        <w:gridCol w:w="903"/>
      </w:tblGrid>
      <w:tr>
        <w:trPr>
          <w:trHeight w:val="531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 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点</w:t>
            </w:r>
          </w:p>
        </w:tc>
      </w:tr>
      <w:tr>
        <w:trPr>
          <w:trHeight w:val="122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六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、学习的目的和意义、学院党校的组织机构、管理制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共产党的诞生和发展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高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71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共产党的诞生和发展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高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（星期六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的指导思想。“三个代表”重要思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忠荣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的基本路线、性质、纲领和任务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永庆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六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的权利和义务、党的宗旨；党员的条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平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党与政党制度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建华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（星期六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的组织原则、纪律和制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OLE_LINK2"/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  <w:bookmarkEnd w:id="0"/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德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" w:name="OLE_LINK1"/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bookmarkEnd w:id="1"/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-方正超大字符集"/>
              </w:rPr>
              <w:t>反腐倡廉基本常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新明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的优良传统和作风。党与团的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（星期六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日和机动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、座谈、复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端正入党动机，以实际行动做一名合格的共产党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学生面对社会的全面改革和发展如何发扬党的优良传统和作风，做新时期的创业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、部总支组织</w:t>
            </w:r>
          </w:p>
        </w:tc>
      </w:tr>
      <w:tr>
        <w:trPr>
          <w:trHeight w:val="77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（星期六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正入党动机、坚定入党信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系阶梯三教室</w:t>
            </w:r>
          </w:p>
        </w:tc>
      </w:tr>
      <w:tr>
        <w:trPr>
          <w:trHeight w:val="59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考试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及格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护理系阶梯二、三教室考试</w:t>
            </w:r>
          </w:p>
        </w:tc>
      </w:tr>
      <w:tr>
        <w:trPr>
          <w:trHeight w:val="7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总支自定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部总支组织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若有时间变动，临时通知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每位学员培训结束时写一篇心得体会，由组长收齐后交学院党校（组织部）。</w:t>
      </w:r>
    </w:p>
    <w:sectPr>
      <w:footerReference w:type="default" r:id="rId2"/>
      <w:type w:val="nextPage"/>
      <w:pgSz w:w="11906" w:h="16838"/>
      <w:pgMar w:left="1531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姚体"/>
      <w:b/>
      <w:bCs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58:00Z</dcterms:created>
  <dc:creator>组织部</dc:creator>
  <dc:description/>
  <cp:keywords/>
  <dc:language>en-US</dc:language>
  <cp:lastModifiedBy>郑强</cp:lastModifiedBy>
  <cp:lastPrinted>2008-09-08T10:17:00Z</cp:lastPrinted>
  <dcterms:modified xsi:type="dcterms:W3CDTF">2008-09-08T02:32:00Z</dcterms:modified>
  <cp:revision>22</cp:revision>
  <dc:subject/>
  <dc:title>关于举办2003年第二期入党积极分子培训班的通知 </dc:title>
</cp:coreProperties>
</file>