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年科研专项奖励明细（获奖类拟奖励名单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08"/>
        <w:gridCol w:w="871"/>
        <w:gridCol w:w="4362"/>
        <w:gridCol w:w="2593"/>
        <w:gridCol w:w="700"/>
        <w:gridCol w:w="1417"/>
        <w:gridCol w:w="1985"/>
      </w:tblGrid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类别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奖励金额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颁奖机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符合《乐山职业技术学院科研专项奖励办法》条款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玲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四阶差分方程周期边值问题的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Green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函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第十四届优秀科技学术论文</w:t>
            </w:r>
            <w:r>
              <w:rPr>
                <w:rFonts w:cs="宋体;SimSun"/>
                <w:bCs/>
                <w:color w:val="000000"/>
              </w:rPr>
              <w:t>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科学技术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（包括市厅局级政府有关部门、非国家一级学会（团体）、研究会、协会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啸、苏明占、刘忠、张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于聚类中心动机迭代搜索的智能旅游路线规划算法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第十四届优秀科技学术论文特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啸、孙滨、李森、刘诗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于精准兴趣景点数据挖掘的智能导览线路规划算法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第十四届优秀科技学术论文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啸、苏明占、刘忠、胡燏、孙滨、冯光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于朴素贝叶斯兴趣挖掘与机器学习的智能旅游线路规划算法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第十四届优秀科技学术论文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瑶瑶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职业院校现代学徒制下课程改革与实践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四川省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年中等职业教育优秀论文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川省教育科学院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（包括市厅局级政府有关部门、非国家一级学会（团体）、研究会、协会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丽虹、陈桥、 邱科、熊瑛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基于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rs-fMRI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的单纯性肥胖青少年食物渴求异常的低频振幅研究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科协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届优秀科技学术论文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科协技术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（包括市厅局级政府有关部门、非国家一级学会（团体）、研究会、协会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万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电力物联网中基于云边协同的安全帽佩戴检测研究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科协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届优秀科技学术论文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科学技术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（包括市厅局级政府有关部门、非国家一级学会（团体）、研究会、协会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优秀传统文化促进统一战线文化建设研究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共乐山市委统战部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（包括市厅局级政府有关部门、非国家一级学会（团体）、研究会、协会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书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Box-Behnken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心组合设计优化复合豆浆酒发酵工艺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第十四届优秀科技学术论文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莲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 xml:space="preserve">IP-RP-HPLC 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法同时测定感冒清片中</w:t>
            </w:r>
            <w:r>
              <w:rPr>
                <w:rFonts w:ascii="Comic Sans MS" w:hAnsi="Comic Sans MS" w:cs="Comic Sans MS" w:eastAsia="Comic Sans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种成分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第十四届优秀科技学术论文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郑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 xml:space="preserve">HPLC 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法同时测定龙胆泻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第十四届优秀科技学术论文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科学技术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（包括市厅局级政府有关部门、非国家一级学会（团体）、研究会、协会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喜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药物罗沙司他的关键中间体</w:t>
            </w:r>
            <w:r>
              <w:rPr>
                <w:rFonts w:ascii="Comic Sans MS" w:hAnsi="Comic Sans MS" w:cs="Comic Sans MS" w:eastAsia="Comic Sans M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5-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苯氧基酚酞的合成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第十四届优秀科技学术论文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富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尖吻蝮蛇血凝酶临床应用合理性研究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第十四届优秀科技学术论文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科学技术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（包括市厅局级政府有关部门、非国家一级学会（团体）、研究会、协会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陈易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婴儿疼痛行为指征量表在中国新生儿中的信效度检测”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第十四届优秀科技学术论文一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厅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凌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荞麦秸秆青贮条件筛选及青贮饲料品质测定研究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第十四届优秀科技学术论文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科学技术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厅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凌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科技进步奖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沐川乌骨鸡主要种质特性及林下养殖技术研究与集成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科技进步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厅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邱涛、熊瑛、吴红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老年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型糖尿病患者发生便秘的因素分析及抬臀干预的影响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第十四届优秀科技学术论文三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科学技术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（包括市厅局级政府有关部门、非国家一级学会（团体）、研究会、协会）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彭静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获奖论文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黄精皂苷对糖尿病肾病大鼠肾损伤的保护作用及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Wnt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β-catenin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信号通路影响的研究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乐山市第十四届优秀科技学术论文二等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科学技术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（包括市厅局级政府有关部门、非国家一级学会（团体）、研究会、协会）</w:t>
            </w:r>
          </w:p>
        </w:tc>
      </w:tr>
      <w:tr>
        <w:trPr>
          <w:trHeight w:val="27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7:00Z</dcterms:created>
  <dc:creator>杨笛笑</dc:creator>
  <dc:description/>
  <cp:keywords/>
  <dc:language>en-US</dc:language>
  <cp:lastModifiedBy>任凤</cp:lastModifiedBy>
  <cp:lastPrinted>2022-12-28T09:47:00Z</cp:lastPrinted>
  <dcterms:modified xsi:type="dcterms:W3CDTF">2022-12-29T05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0CB38FE64E199EB94A0A72D4D5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