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2"/>
        </w:rPr>
      </w:pPr>
      <w:r>
        <w:rPr>
          <w:rFonts w:eastAsia="黑体;SimHei" w:ascii="黑体;SimHei" w:hAnsi="黑体;SimHei"/>
          <w:b/>
          <w:bCs/>
          <w:sz w:val="4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乐职委党校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eastAsia="方正小标宋简体"/>
          <w:b/>
          <w:bCs/>
          <w:kern w:val="0"/>
          <w:sz w:val="44"/>
          <w:szCs w:val="44"/>
        </w:rPr>
        <w:t>关于举办</w:t>
      </w:r>
      <w:r>
        <w:rPr>
          <w:rFonts w:eastAsia="方正小标宋简体"/>
          <w:b/>
          <w:bCs/>
          <w:kern w:val="0"/>
          <w:sz w:val="44"/>
          <w:szCs w:val="44"/>
        </w:rPr>
        <w:t>2017</w:t>
      </w:r>
      <w:r>
        <w:rPr>
          <w:rFonts w:eastAsia="方正小标宋简体"/>
          <w:b/>
          <w:bCs/>
          <w:kern w:val="0"/>
          <w:sz w:val="44"/>
          <w:szCs w:val="44"/>
        </w:rPr>
        <w:t>年第二期党务干部培训的通知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党总支：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了贯彻落实中央《关于推进“两学一做”学习常态化制度化的意见》精神，加强党的基础性、根本性的建设，巩固和扩大基层党建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项重点任务成果，突出问题导向，经学院党校研究决定举办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第一期党务干部培训，现将有关事项通知如下：</w:t>
      </w:r>
    </w:p>
    <w:p>
      <w:pPr>
        <w:pStyle w:val="Normal"/>
        <w:widowControl/>
        <w:spacing w:lineRule="exact" w:line="580"/>
        <w:ind w:right="60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培训内容及主讲人：</w:t>
      </w:r>
    </w:p>
    <w:p>
      <w:pPr>
        <w:pStyle w:val="Normal"/>
        <w:widowControl/>
        <w:spacing w:lineRule="exact" w:line="580"/>
        <w:ind w:right="601" w:hanging="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党员档案管理清理规范工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讲：李萍</w:t>
      </w:r>
    </w:p>
    <w:p>
      <w:pPr>
        <w:pStyle w:val="Normal"/>
        <w:widowControl/>
        <w:spacing w:lineRule="exact" w:line="580"/>
        <w:ind w:right="601" w:hanging="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党员信息化建设工作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主讲：李频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培训对象：教学系（部）党总支党务干部，各党总支、各党支部组织委员（名单附后）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三、培训时间和地点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（星期二）下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点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楼会议室</w:t>
      </w:r>
    </w:p>
    <w:p>
      <w:pPr>
        <w:pStyle w:val="Normal"/>
        <w:widowControl/>
        <w:spacing w:lineRule="exact" w:line="580"/>
        <w:ind w:right="60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培训要求：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请各党总支高度重视培训工作，各参训对象请提前做好工作安排，保证到会。不得无故缺席、迟到、早退，如有特殊情况各总支须提前向组织部请假。</w:t>
      </w:r>
    </w:p>
    <w:p>
      <w:pPr>
        <w:pStyle w:val="Normal"/>
        <w:widowControl/>
        <w:spacing w:lineRule="exact" w:line="580"/>
        <w:ind w:right="60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附：乐山职业技术学院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第一期党务干部培训参训人员名单（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中共乐山职业技术学院委员会党校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80"/>
        <w:ind w:right="60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第一期党务干部培训参训人员名单（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right="60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基础公共课程部党总支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文花、徐红、赵明珠、夏静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能源系总支：张勇、陆丽红、谢毅、吴正勇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电信系党总支：罗贤、张素芬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机电工程系总支：蒋易强、魏丽青、黄余刚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财经管理系总支：易新忠、陈建波、刘锡辉、卿熠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旅游系总支：黄剑波、刘诗妍、王峻峰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护理系总支：郑平、罗吴、熊晓莉、张艳、李玉琴、徐蕾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药学系总支：杨莉、黎缘、宋建群、张源</w:t>
      </w:r>
    </w:p>
    <w:p>
      <w:pPr>
        <w:pStyle w:val="Normal"/>
        <w:widowControl/>
        <w:spacing w:lineRule="exact" w:line="580"/>
        <w:ind w:left="1280" w:right="601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机关总支：钟翼、何玉梅、黄梅、邵其会、夏纪伟、李飞虹、何正东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属医院总支：张建芳、张群英、何红霞、陈丽容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离退休总支：王亚、胡勇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2:00Z</dcterms:created>
  <dc:creator>微软用户</dc:creator>
  <dc:description/>
  <cp:keywords/>
  <dc:language>en-US</dc:language>
  <cp:lastModifiedBy>lenovo</cp:lastModifiedBy>
  <cp:lastPrinted>2017-04-21T09:25:00Z</cp:lastPrinted>
  <dcterms:modified xsi:type="dcterms:W3CDTF">2017-08-15T07:38:00Z</dcterms:modified>
  <cp:revision>38</cp:revision>
  <dc:subject/>
  <dc:title>关于举办第四期党的基本知识培训班的通知</dc:title>
</cp:coreProperties>
</file>