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乐职委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0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69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华文中宋"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乐山职业技术学院</w:t>
      </w:r>
      <w:r>
        <w:rPr>
          <w:rFonts w:eastAsia="华文中宋"/>
          <w:b/>
          <w:bCs/>
          <w:sz w:val="44"/>
          <w:szCs w:val="44"/>
        </w:rPr>
        <w:t>2008</w:t>
      </w:r>
      <w:r>
        <w:rPr>
          <w:rFonts w:cs="华文中宋" w:eastAsia="华文中宋"/>
          <w:b/>
          <w:bCs/>
          <w:sz w:val="44"/>
          <w:szCs w:val="44"/>
        </w:rPr>
        <w:t>年</w:t>
      </w:r>
      <w:r>
        <w:rPr>
          <w:rFonts w:cs="华文中宋" w:eastAsia="华文中宋"/>
          <w:b/>
          <w:bCs/>
          <w:sz w:val="44"/>
          <w:szCs w:val="44"/>
        </w:rPr>
        <w:t>度</w:t>
      </w:r>
    </w:p>
    <w:p>
      <w:pPr>
        <w:pStyle w:val="Normal"/>
        <w:spacing w:lineRule="exact" w:line="7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系（部）处</w:t>
      </w:r>
      <w:r>
        <w:rPr>
          <w:rFonts w:cs="华文中宋" w:eastAsia="华文中宋"/>
          <w:b/>
          <w:bCs/>
          <w:sz w:val="44"/>
          <w:szCs w:val="44"/>
        </w:rPr>
        <w:t>（</w:t>
      </w:r>
      <w:r>
        <w:rPr>
          <w:rFonts w:cs="华文中宋" w:eastAsia="华文中宋"/>
          <w:b/>
          <w:bCs/>
          <w:sz w:val="44"/>
          <w:szCs w:val="44"/>
        </w:rPr>
        <w:t>室</w:t>
      </w:r>
      <w:r>
        <w:rPr>
          <w:rFonts w:cs="华文中宋" w:eastAsia="华文中宋"/>
          <w:b/>
          <w:bCs/>
          <w:sz w:val="44"/>
          <w:szCs w:val="44"/>
        </w:rPr>
        <w:t>）</w:t>
      </w:r>
      <w:r>
        <w:rPr>
          <w:rFonts w:cs="华文中宋" w:eastAsia="华文中宋"/>
          <w:b/>
          <w:bCs/>
          <w:sz w:val="44"/>
          <w:szCs w:val="44"/>
        </w:rPr>
        <w:t>目标考核民主测评办法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落实学院目标责任制考核实施办法，进一步加强对系部、处室的管理与监督、激励与约束，全面、客观、公正地考核评价系部、处室履行职责的情况与目标责任制的业绩，结合本院实际制定本办法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是根据《学院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度目标责任制考核实施办法（试行）》（乐职委</w:t>
      </w:r>
      <w:r>
        <w:rPr>
          <w:rFonts w:eastAsia="仿宋_GB2312"/>
          <w:sz w:val="32"/>
          <w:szCs w:val="32"/>
        </w:rPr>
        <w:t>[2008]41</w:t>
      </w:r>
      <w:r>
        <w:rPr>
          <w:rFonts w:eastAsia="仿宋_GB2312"/>
          <w:sz w:val="32"/>
          <w:szCs w:val="32"/>
        </w:rPr>
        <w:t>号）文件精神中对系部处室的民主测评，其中系部民主测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；职能部门（处室）民主测评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系（部）民主测评的内容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思想政治建设（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）：包括贯彻执行党的路线、方针、政策及学院的决定决策，党建和思想政治工作，班子内部的团结协作，全局观念，调动教职工积极性，发挥集体作用，廉政建设，院务公开等方面的情况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组织领导能力（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）：包括总揽全局，组织管理与协调，开拓创新，分析问题，解决问题，内外联系与合作等方面的能力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安全与稳定（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）：包括安全的教育预防，人身与环境的安全，突发事件的处理，教学秩序的安定与稳定。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作实绩（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）：包括工作思路，计划执行，职责履行与目标完成，工作作风，服务态度，事业发展，队伍建设，管理制度的建设与执行等方面的情况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职能部门（处室）民主测评的内容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身建设（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）：包括政治理论学习，业务知识学习，处室内部的团队建设，管理制度建设等方面的情况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履行职能（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）：包括执行学院的决定决策，完成学院交办的任务，履行部门职责，为系部基层办实事，创造性地开展工作，为学院改革发展作贡献等方面的情况；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工作作风（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）：包括工作规范，办事效率，服务质量，群众观念，大局意识，合作意识，廉洁自律等方面的情况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二条、第三条测评内容分为“好”、“较好”、“一般”、“差”四个等次，分别按</w:t>
      </w:r>
      <w:r>
        <w:rPr>
          <w:rFonts w:eastAsia="仿宋_GB2312"/>
          <w:sz w:val="32"/>
          <w:szCs w:val="32"/>
        </w:rPr>
        <w:t>9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赋分，按测评各分项累计，实行百分制记分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每年年末或次年初，各系部、职能部门应就年度工作情况形成书面报告上交考核办。</w:t>
      </w:r>
    </w:p>
    <w:p>
      <w:pPr>
        <w:pStyle w:val="Normal"/>
        <w:spacing w:lineRule="exact" w:line="58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主测评分值计算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（部）民主测评由院领导、处室干部和各单位部分教职工的测评分构成，分别占测评总分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测评表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本单位教职工进行民主测评，原则上不低于职工总数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由各类专业技术职务的教职工代表和教代会代表参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职能部门的民主测评由院领导、中层干部、职能部门服务对象的测评分构成，分别占测评总分（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.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.5%</w:t>
      </w:r>
      <w:r>
        <w:rPr>
          <w:rFonts w:eastAsia="仿宋_GB2312"/>
          <w:sz w:val="32"/>
          <w:szCs w:val="32"/>
        </w:rPr>
        <w:t>，测评表见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部门服务对象指处室工作涉及的对象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核办对民主测评情况按项目、分条块分别进行统计平均测评分，然后汇总测评所得总分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未尽事宜，由学院党委研究决定。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学院考核办负责解释，与本办法不一致的，以本办法为准。</w:t>
      </w:r>
    </w:p>
    <w:p>
      <w:pPr>
        <w:pStyle w:val="Normal"/>
        <w:spacing w:lineRule="exact" w:line="520"/>
        <w:ind w:firstLine="57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7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7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7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○八年十一月十九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乐山职业技术学院系（部）年度考核民主测评表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0"/>
          <w:szCs w:val="30"/>
        </w:rPr>
        <w:t>（院领导、处室干部和各单位部分教职工分别测评</w:t>
      </w:r>
      <w:r>
        <w:rPr/>
        <w:t>）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13"/>
        <w:gridCol w:w="556"/>
        <w:gridCol w:w="371"/>
        <w:gridCol w:w="261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6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测评</w:t>
            </w:r>
          </w:p>
          <w:p>
            <w:pPr>
              <w:pStyle w:val="Normal"/>
              <w:ind w:left="504" w:hanging="504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建设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组织领导能力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安全与稳定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实绩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了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了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了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了解</w:t>
            </w:r>
          </w:p>
        </w:tc>
      </w:tr>
      <w:tr>
        <w:trPr>
          <w:trHeight w:val="5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赋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思想政治建设（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）：包括贯彻执行党的路线、方针、政策及学院的决定决策，党建和思想政治工作，班子内部的团结协作，全局观念，调动教职工积极性，发挥集体作用，廉政建设，院务公开等方面的情况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组织领导能力（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）：包括总揽全局，组织管理与协调，开拓创新，分析问题，解决问题，内外联系与合作等方面的能力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安全与稳定（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）：包括安全的教育预防，人身与环境的安全，突发事件的处理，教学秩序的安定与稳定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工作实绩（</w:t>
      </w:r>
      <w:r>
        <w:rPr>
          <w:rFonts w:eastAsia="仿宋_GB2312"/>
          <w:sz w:val="28"/>
          <w:szCs w:val="28"/>
        </w:rPr>
        <w:t>40%</w:t>
      </w:r>
      <w:r>
        <w:rPr>
          <w:rFonts w:eastAsia="仿宋_GB2312"/>
          <w:sz w:val="28"/>
          <w:szCs w:val="28"/>
        </w:rPr>
        <w:t>）：包括工作思路，计划执行，职责履行与目标完成，工作作风，服务态度，事业发展，队伍建设，管理制度的建设与执行等方面的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0</wp:posOffset>
                </wp:positionH>
                <wp:positionV relativeFrom="paragraph">
                  <wp:posOffset>990600</wp:posOffset>
                </wp:positionV>
                <wp:extent cx="1028700" cy="1089660"/>
                <wp:effectExtent l="2540" t="2540" r="2540" b="2540"/>
                <wp:wrapNone/>
                <wp:docPr id="1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78pt" to="-99.05pt,163.75pt" ID="__TH_L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6"/>
          <w:szCs w:val="32"/>
        </w:rPr>
        <w:t>乐山职业技术学院职能部门年度考核民主</w:t>
      </w:r>
      <w:r>
        <w:rPr/>
        <w:t>测评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4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6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5" w:hanging="1145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145" w:hanging="1145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测评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身建设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行职能（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作风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不了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不了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不了解</w:t>
            </w:r>
          </w:p>
        </w:tc>
      </w:tr>
      <w:tr>
        <w:trPr>
          <w:trHeight w:val="32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赋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bCs/>
          <w:sz w:val="28"/>
          <w:szCs w:val="32"/>
        </w:rPr>
        <w:t>（</w:t>
      </w:r>
      <w:r>
        <w:rPr>
          <w:rFonts w:eastAsia="仿宋_GB2312"/>
          <w:sz w:val="28"/>
          <w:szCs w:val="32"/>
        </w:rPr>
        <w:t>院领导、中层干部和职能部门服务对象分别测评</w:t>
      </w:r>
      <w:r>
        <w:rPr>
          <w:rFonts w:eastAsia="仿宋_GB2312"/>
          <w:b/>
          <w:bCs/>
          <w:sz w:val="28"/>
          <w:szCs w:val="32"/>
        </w:rPr>
        <w:t>）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自身建设（</w:t>
      </w:r>
      <w:r>
        <w:rPr>
          <w:rFonts w:eastAsia="仿宋_GB2312"/>
          <w:sz w:val="28"/>
          <w:szCs w:val="28"/>
        </w:rPr>
        <w:t>25%</w:t>
      </w:r>
      <w:r>
        <w:rPr>
          <w:rFonts w:eastAsia="仿宋_GB2312"/>
          <w:sz w:val="28"/>
          <w:szCs w:val="28"/>
        </w:rPr>
        <w:t>）：包括政治理论学习，业务知识学习，处室内部的团队建设，管理制度建设等方面的情况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履行职能（</w:t>
      </w:r>
      <w:r>
        <w:rPr>
          <w:rFonts w:eastAsia="仿宋_GB2312"/>
          <w:sz w:val="28"/>
          <w:szCs w:val="28"/>
        </w:rPr>
        <w:t>50%</w:t>
      </w:r>
      <w:r>
        <w:rPr>
          <w:rFonts w:eastAsia="仿宋_GB2312"/>
          <w:sz w:val="28"/>
          <w:szCs w:val="28"/>
        </w:rPr>
        <w:t>）：包括执行学院的决定决策，完成学院交办的任务，履行部门职责，为系部基层办实事，创造性地开展工作，为学院改革发展作贡献等方面的情况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工作作风（</w:t>
      </w:r>
      <w:r>
        <w:rPr>
          <w:rFonts w:eastAsia="仿宋_GB2312"/>
          <w:sz w:val="28"/>
          <w:szCs w:val="28"/>
        </w:rPr>
        <w:t>25%</w:t>
      </w:r>
      <w:r>
        <w:rPr>
          <w:rFonts w:eastAsia="仿宋_GB2312"/>
          <w:sz w:val="28"/>
          <w:szCs w:val="28"/>
        </w:rPr>
        <w:t>）：包括工作规范，办事效率，服务质量，群众观念，大局意识，合作意识，廉洁自律等方面的情况。</w:t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23:00Z</dcterms:created>
  <dc:creator>jh</dc:creator>
  <dc:description/>
  <cp:keywords/>
  <dc:language>en-US</dc:language>
  <cp:lastModifiedBy>Administrators</cp:lastModifiedBy>
  <cp:lastPrinted>2008-11-19T11:21:00Z</cp:lastPrinted>
  <dcterms:modified xsi:type="dcterms:W3CDTF">2008-11-19T03:23:00Z</dcterms:modified>
  <cp:revision>2</cp:revision>
  <dc:subject/>
  <dc:title>浙江师范大学申层领导班子年度考核暂行办法</dc:title>
</cp:coreProperties>
</file>