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批准旅经系党总支周丽同志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按期转为中共正式党员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学院党委审查，同意旅经系党总支周丽同志按期转为中共正式党员。请旅经系党总支（支部）通知本人，并做好学生党员档案管理工作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党委组织部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9:00Z</dcterms:created>
  <dc:creator>Billgates</dc:creator>
  <dc:description/>
  <cp:keywords/>
  <dc:language>en-US</dc:language>
  <cp:lastModifiedBy>Administrators</cp:lastModifiedBy>
  <cp:lastPrinted>2009-03-04T09:13:00Z</cp:lastPrinted>
  <dcterms:modified xsi:type="dcterms:W3CDTF">2009-03-04T01:14:00Z</dcterms:modified>
  <cp:revision>7</cp:revision>
  <dc:subject/>
  <dc:title>中共乐山职业技术学院委员会</dc:title>
</cp:coreProperties>
</file>