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一般职工年度考核结论</w:t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3"/>
        <w:gridCol w:w="934"/>
        <w:gridCol w:w="658"/>
        <w:gridCol w:w="910"/>
        <w:gridCol w:w="4113"/>
        <w:gridCol w:w="4765"/>
        <w:gridCol w:w="1367"/>
      </w:tblGrid>
      <w:tr>
        <w:trPr>
          <w:trHeight w:val="1432" w:hRule="atLeast"/>
        </w:trPr>
        <w:tc>
          <w:tcPr>
            <w:tcW w:w="143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1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加年度考核的一般人员为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5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其中优秀人员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合格人员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4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新参加工作参加年度考核但不确定等次人员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（桑郎翁确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假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不参加年度考核人员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（杨丽媛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3.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般人员年度考核优秀名单如下：</w:t>
            </w:r>
          </w:p>
        </w:tc>
      </w:tr>
      <w:tr>
        <w:trPr>
          <w:trHeight w:val="6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人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工作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辅导员</w:t>
            </w:r>
          </w:p>
        </w:tc>
      </w:tr>
      <w:tr>
        <w:trPr>
          <w:trHeight w:val="12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及教辅部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静  张小莉  陈志华  周雅美  廖红  蒋福平  宋定银  张然  舒茜  杨笛笑  谢毅  徐刚  李扶昆  黄卫  王小娥  任凤  杨岍  陈玉  丁茂生  包玲 陈雄  徐波  刘广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管理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瑶瑶  杨鸿  曹呈楠  黄平  王悠  陈建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芝  刘永生    刘琼英  王峻峰  黎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竹、张慧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婕  邱涛  毛羽佳  董玉洁  郭林  曾晓霞  陈孜孜  李东  徐燕梅  周艳  张国栋  王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琦</w:t>
            </w:r>
          </w:p>
        </w:tc>
      </w:tr>
      <w:tr>
        <w:trPr>
          <w:trHeight w:val="3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  余杰  高燕  伍朝君  李喜安  侯跃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工程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一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经纬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红  王炳琴  赵鑫  罗万波  陈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玲玉  缪懿  王颖  康文涛  于寒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公共课程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纯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华  郭菲  邓加强  唐婧       罗懿  包茹  杨高  张恒书  柳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E3E3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E3E3E"/>
      <w:sz w:val="18"/>
      <w:szCs w:val="18"/>
      <w:u w:val="none"/>
    </w:rPr>
  </w:style>
  <w:style w:type="character" w:styleId="Bdsmore2">
    <w:name w:val="bds_more2"/>
    <w:basedOn w:val="Style13"/>
    <w:qFormat/>
    <w:rPr/>
  </w:style>
  <w:style w:type="character" w:styleId="Folder1">
    <w:name w:val="folder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sharetext">
    <w:name w:val="bsharetext"/>
    <w:basedOn w:val="Style13"/>
    <w:qFormat/>
    <w:rPr/>
  </w:style>
  <w:style w:type="character" w:styleId="Addrtitle">
    <w:name w:val="addrtitle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lder">
    <w:name w:val="folder"/>
    <w:basedOn w:val="Style13"/>
    <w:qFormat/>
    <w:rPr/>
  </w:style>
  <w:style w:type="character" w:styleId="Bdsmore4">
    <w:name w:val="bds_more4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File">
    <w:name w:val="file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0:00Z</dcterms:created>
  <dc:creator>雨林木风</dc:creator>
  <dc:description/>
  <dc:language>en-US</dc:language>
  <cp:lastModifiedBy>不会飞的胖子</cp:lastModifiedBy>
  <cp:lastPrinted>2019-12-31T11:15:00Z</cp:lastPrinted>
  <dcterms:modified xsi:type="dcterms:W3CDTF">2021-01-20T09:54:58Z</dcterms:modified>
  <cp:revision>14</cp:revision>
  <dc:subject/>
  <dc:title>乐山职业技术学院关于祝丽等3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