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创建省级示范学院</w:t>
      </w:r>
      <w:r>
        <w:rPr/>
        <w:t>先进个人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13"/>
        <w:gridCol w:w="1458"/>
        <w:gridCol w:w="2160"/>
        <w:gridCol w:w="1980"/>
      </w:tblGrid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迹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30"/>
                <w:szCs w:val="30"/>
              </w:rPr>
              <w:t>系（部）、处（室）意  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11:00Z</dcterms:created>
  <dc:creator>微软用户</dc:creator>
  <dc:description/>
  <cp:keywords/>
  <dc:language>en-US</dc:language>
  <cp:lastModifiedBy>ZhouPing</cp:lastModifiedBy>
  <cp:lastPrinted>2013-08-26T14:29:00Z</cp:lastPrinted>
  <dcterms:modified xsi:type="dcterms:W3CDTF">2013-08-26T07:02:00Z</dcterms:modified>
  <cp:revision>53</cp:revision>
  <dc:subject/>
  <dc:title>乐山职业技术学院关于评选表彰</dc:title>
</cp:coreProperties>
</file>