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度验收通过的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门课程名单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80"/>
        <w:gridCol w:w="1440"/>
        <w:gridCol w:w="980"/>
        <w:gridCol w:w="1800"/>
        <w:gridCol w:w="1320"/>
        <w:gridCol w:w="1240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立项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系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经费标准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每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晶硅生产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精品课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秀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基础会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精品课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管理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素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救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精品课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维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精品课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菊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精品课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良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精品课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晓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精品课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精品课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祥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优质课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立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优质课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筱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精品课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作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精品课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炳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精品课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原理与伺服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优质课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訾乃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工艺与夹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优质课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浩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优质课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 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电子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优质课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电器设备与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优质课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易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口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精品课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公共课程部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利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精品课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公共课程部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写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优质课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公共课程部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.00 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优质课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公共课程部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旅游地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精品课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琼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.00 </w:t>
            </w:r>
          </w:p>
        </w:tc>
      </w:tr>
    </w:tbl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51:00Z</dcterms:created>
  <dc:creator>ZhouPing</dc:creator>
  <dc:description/>
  <dc:language>en-US</dc:language>
  <cp:lastModifiedBy>ZhouPing</cp:lastModifiedBy>
  <dcterms:modified xsi:type="dcterms:W3CDTF">2011-03-17T00:52:00Z</dcterms:modified>
  <cp:revision>1</cp:revision>
  <dc:subject/>
  <dc:title/>
</cp:coreProperties>
</file>