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床上用品采购询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405</wp:posOffset>
                </wp:positionH>
                <wp:positionV relativeFrom="paragraph">
                  <wp:posOffset>397510</wp:posOffset>
                </wp:positionV>
                <wp:extent cx="5069205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520"/>
                              <w:gridCol w:w="945"/>
                              <w:gridCol w:w="720"/>
                              <w:gridCol w:w="720"/>
                              <w:gridCol w:w="15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盖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4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垫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被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5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床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2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枕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5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枕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5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38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套合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36.15pt;mso-wrap-distance-left:9pt;mso-wrap-distance-right:9pt;mso-wrap-distance-top:0pt;mso-wrap-distance-bottom:0pt;margin-top:31.3pt;mso-position-vertical-relative:text;margin-left:25.15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520"/>
                        <w:gridCol w:w="945"/>
                        <w:gridCol w:w="720"/>
                        <w:gridCol w:w="720"/>
                        <w:gridCol w:w="15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1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盖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4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垫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被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床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2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枕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5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枕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5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8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套合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2" w:hanging="720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4" w:hanging="7084"/>
        <w:jc w:val="left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投标单位（盖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学院招标办公室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  <w:szCs w:val="28"/>
        </w:rPr>
        <w:t>（后勤处）</w:t>
      </w:r>
    </w:p>
    <w:p>
      <w:pPr>
        <w:pStyle w:val="Normal"/>
        <w:ind w:left="7392" w:hanging="739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七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6:00Z</dcterms:created>
  <dc:creator>微软中国</dc:creator>
  <dc:description/>
  <cp:keywords/>
  <dc:language>en-US</dc:language>
  <cp:lastModifiedBy>ZhouPing</cp:lastModifiedBy>
  <cp:lastPrinted>2010-07-16T14:24:00Z</cp:lastPrinted>
  <dcterms:modified xsi:type="dcterms:W3CDTF">2011-07-22T03:33:00Z</dcterms:modified>
  <cp:revision>8</cp:revision>
  <dc:subject/>
  <dc:title>乐山职业技术学院床上用品规格及报价</dc:title>
</cp:coreProperties>
</file>