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12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乐山职业技术学院</w:t>
      </w:r>
    </w:p>
    <w:p>
      <w:pPr>
        <w:pStyle w:val="Normal"/>
        <w:spacing w:lineRule="exact" w:line="560"/>
        <w:ind w:firstLine="531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年教职工生日蛋糕（糕点）采购公告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一、招标单位</w:t>
      </w:r>
    </w:p>
    <w:p>
      <w:pPr>
        <w:pStyle w:val="P16"/>
        <w:snapToGrid w:val="false"/>
        <w:spacing w:lineRule="auto" w:line="360" w:before="0" w:after="0"/>
        <w:ind w:firstLine="555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单位名称：乐山职业技术学院（以下简称“学院”） </w:t>
      </w:r>
    </w:p>
    <w:p>
      <w:pPr>
        <w:pStyle w:val="P16"/>
        <w:snapToGrid w:val="false"/>
        <w:spacing w:lineRule="auto" w:line="360" w:before="0" w:after="0"/>
        <w:ind w:firstLine="555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单位地址：乐山市肖坝路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08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号</w:t>
      </w:r>
    </w:p>
    <w:p>
      <w:pPr>
        <w:pStyle w:val="P16"/>
        <w:snapToGrid w:val="false"/>
        <w:spacing w:lineRule="auto" w:line="360" w:before="0" w:after="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邮编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614000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联系电话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(0833) 2272356  </w:t>
      </w:r>
    </w:p>
    <w:p>
      <w:pPr>
        <w:pStyle w:val="P16"/>
        <w:snapToGrid w:val="false"/>
        <w:spacing w:lineRule="auto" w:line="360" w:before="0" w:after="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负责单位：学院工会      联系人：阳凉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二、招标项目</w:t>
      </w:r>
    </w:p>
    <w:p>
      <w:pPr>
        <w:pStyle w:val="P16"/>
        <w:snapToGrid w:val="false"/>
        <w:spacing w:lineRule="auto" w:line="360" w:before="0" w:after="0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招购名称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教职工生日蛋糕（糕点）采购。</w:t>
      </w:r>
    </w:p>
    <w:p>
      <w:pPr>
        <w:pStyle w:val="P16"/>
        <w:snapToGrid w:val="false"/>
        <w:spacing w:lineRule="auto" w:line="360" w:before="0" w:after="0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采购内容：</w:t>
      </w:r>
    </w:p>
    <w:p>
      <w:pPr>
        <w:pStyle w:val="P16"/>
        <w:snapToGrid w:val="false"/>
        <w:spacing w:lineRule="auto" w:line="360" w:before="0" w:after="0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教职工生日蛋糕（糕点）慰问，每份价格人民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元。</w:t>
      </w:r>
    </w:p>
    <w:p>
      <w:pPr>
        <w:pStyle w:val="P16"/>
        <w:snapToGrid w:val="false"/>
        <w:spacing w:lineRule="auto" w:line="360" w:before="0" w:after="0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数量：暂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65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份，具体数量以实际发放数量为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三、投标人资质要求</w:t>
      </w:r>
    </w:p>
    <w:p>
      <w:pPr>
        <w:pStyle w:val="P0"/>
        <w:snapToGrid w:val="false"/>
        <w:spacing w:lineRule="auto" w:line="360" w:before="0" w:after="0"/>
        <w:ind w:firstLine="473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在中国境内注册并具有独立法人资格（企业营业执照）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具有经营食品加工制作的食品生产企业许可证和卫生许可证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具有依法缴纳税收的税务登记证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乐山中心城区销售网点及本企业产品明细等相关资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四、质量要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供应商提供的生日系列蛋糕（糕点）必须达到国家、部委及行业规定的标准，有固定生产场所且通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C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质量安全认证的企业。</w:t>
      </w:r>
    </w:p>
    <w:p>
      <w:pPr>
        <w:pStyle w:val="P18"/>
        <w:snapToGrid w:val="false"/>
        <w:spacing w:lineRule="auto" w:line="360" w:before="0" w:after="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供应商提供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生日系列蛋糕（糕点）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必须与产品质量要求一致。</w:t>
      </w:r>
    </w:p>
    <w:p>
      <w:pPr>
        <w:pStyle w:val="P18"/>
        <w:snapToGrid w:val="false"/>
        <w:spacing w:lineRule="auto" w:line="360" w:before="0" w:after="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供应商必须保证所提供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生日蛋糕（糕点）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是新鲜的，且对原材料进货与制作渠道的合法性负责，提供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生日蛋糕（糕点）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必须具备出厂合格证。</w:t>
      </w:r>
    </w:p>
    <w:p>
      <w:pPr>
        <w:pStyle w:val="P19"/>
        <w:snapToGrid w:val="false"/>
        <w:spacing w:lineRule="auto" w:line="360" w:before="0" w:after="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投标文件二本（正本一本、副本一本）。投标文件应提供本招标文件中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投标人资质要求、质量要求、每份生日蛋糕（糕点）对教职工的最大优惠额度、业绩和荣誉（近年三份以上中标合同、企业取得的各种荣誉和称号）、售后服务承诺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”等相关资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五、采购形式：公开招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六、采购程序</w:t>
      </w:r>
    </w:p>
    <w:p>
      <w:pPr>
        <w:pStyle w:val="P18"/>
        <w:snapToGrid w:val="false"/>
        <w:spacing w:lineRule="auto" w:line="360" w:before="0" w:after="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投标文件递交截止日期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月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。</w:t>
      </w:r>
    </w:p>
    <w:p>
      <w:pPr>
        <w:pStyle w:val="P18"/>
        <w:snapToGrid w:val="false"/>
        <w:spacing w:lineRule="auto" w:line="360" w:before="0" w:after="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开标日期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月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12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。</w:t>
      </w:r>
    </w:p>
    <w:p>
      <w:pPr>
        <w:pStyle w:val="P18"/>
        <w:snapToGrid w:val="false"/>
        <w:spacing w:lineRule="auto" w:line="360" w:before="0" w:after="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招标文件递交和开标地点：乐山职业技术学院 六楼会议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七、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8"/>
          <w:szCs w:val="28"/>
        </w:rPr>
        <w:t>交货时间、地点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及售后服务</w:t>
      </w:r>
    </w:p>
    <w:p>
      <w:pPr>
        <w:pStyle w:val="Normal"/>
        <w:widowControl/>
        <w:snapToGrid w:val="false"/>
        <w:spacing w:lineRule="auto" w:line="360"/>
        <w:ind w:firstLine="683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、教职工蛋糕（糕点）券交货时间</w:t>
      </w: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：</w:t>
      </w: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28"/>
        </w:rPr>
        <w:t>2017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 xml:space="preserve">月 </w:t>
      </w: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28"/>
        </w:rPr>
        <w:t xml:space="preserve">18 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日</w:t>
      </w: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。</w:t>
      </w:r>
    </w:p>
    <w:p>
      <w:pPr>
        <w:pStyle w:val="P16"/>
        <w:snapToGrid w:val="false"/>
        <w:spacing w:lineRule="auto" w:line="360" w:before="0" w:after="0"/>
        <w:ind w:firstLine="70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供货商制作乐山职业技术学院教职工生日蛋糕（糕点）提取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券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，教职工凭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券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在供货商商店随机提取生日蛋糕（糕点）等慰问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八、付款方式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28"/>
        </w:rPr>
        <w:t>2017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28"/>
        </w:rPr>
        <w:t>6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28"/>
        </w:rPr>
        <w:t>30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日前，通过转帐方式支付供货商货款</w:t>
      </w: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九、开标程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开标时，每个投标供货商提供样品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套（一个自制小蛋糕，二个不含奶油的纯烤制面包，供评委鉴赏和品尝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有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5-10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分钟时间对本单位基本情况、业绩、产品质量、售后服务和其它相关资料等作现场介绍，并回答评委提问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评标委员会进行集中评议，就各投标商进行资格性和符合性审查后，就投标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资质要求、质量、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样品口感外观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每份生日糕点对教职工的优惠额度、业绩、售后服务承诺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”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等进行综合评定。排名第一名的为中标候选人，按标准签订供货合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十、注意事项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;Arial Unicode MS" w:hAnsi="仿宋;Arial Unicode MS" w:eastAsia="仿宋;Arial Unicode MS" w:cs="宋体;SimSun"/>
          <w:bCs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、投标人不得与我院相关工作人员有任何私下来往，一经发现，取消其投标资格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;Arial Unicode MS" w:hAnsi="仿宋;Arial Unicode MS" w:eastAsia="仿宋;Arial Unicode MS" w:cs="宋体;SimSun"/>
          <w:bCs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、投标人之间，不得私下进行不正当竞争协议，一经发现，将取消双方的投标资格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;Arial Unicode MS" w:hAnsi="仿宋;Arial Unicode MS" w:eastAsia="仿宋;Arial Unicode MS" w:cs="宋体;SimSun"/>
          <w:bCs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、售后服务承诺：（</w:t>
      </w: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）保证所提供的蛋糕（糕点）新鲜并与产品质量要求一致；（</w:t>
      </w: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）为职工随机提取蛋糕（糕点）提供优质服务，按时供货；（</w:t>
      </w: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）及时处理教职工在销售网点提货中出现的质量问题。</w:t>
      </w:r>
    </w:p>
    <w:p>
      <w:pPr>
        <w:pStyle w:val="P16"/>
        <w:snapToGrid w:val="false"/>
        <w:spacing w:lineRule="auto" w:line="360" w:before="0" w:after="0"/>
        <w:ind w:firstLine="60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乐山职业技术学院工会</w:t>
      </w:r>
    </w:p>
    <w:p>
      <w:pPr>
        <w:pStyle w:val="P16"/>
        <w:snapToGrid w:val="false"/>
        <w:spacing w:lineRule="auto" w:line="360" w:before="0" w:after="0"/>
        <w:ind w:firstLine="60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sectPr>
      <w:type w:val="nextPage"/>
      <w:pgSz w:w="11906" w:h="16838"/>
      <w:pgMar w:left="1758" w:right="964" w:gutter="0" w:header="0" w:top="936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10:00Z</dcterms:created>
  <dc:creator>微软用户</dc:creator>
  <dc:description/>
  <dc:language>en-US</dc:language>
  <cp:lastModifiedBy>admin</cp:lastModifiedBy>
  <dcterms:modified xsi:type="dcterms:W3CDTF">2017-04-06T01:10:00Z</dcterms:modified>
  <cp:revision>2</cp:revision>
  <dc:subject/>
  <dc:title/>
</cp:coreProperties>
</file>