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应征入伍普通高等学校录取新生保留入学资格申请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81"/>
        <w:gridCol w:w="1446"/>
        <w:gridCol w:w="341"/>
        <w:gridCol w:w="835"/>
        <w:gridCol w:w="1252"/>
        <w:gridCol w:w="1252"/>
        <w:gridCol w:w="417"/>
        <w:gridCol w:w="1361"/>
      </w:tblGrid>
      <w:tr>
        <w:trPr>
          <w:trHeight w:val="59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 用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免冠）</w:t>
            </w:r>
          </w:p>
        </w:tc>
      </w:tr>
      <w:tr>
        <w:trPr>
          <w:trHeight w:val="84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（团）时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民身份证号    码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 生 号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取高校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山职业技术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取通知书编  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考分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 邮 编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生部门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33-2152600 2152910</w:t>
            </w:r>
          </w:p>
        </w:tc>
      </w:tr>
      <w:tr>
        <w:trPr>
          <w:trHeight w:val="82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 邮 编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入伍地县级人民政府征兵办公室审核意见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学经我办批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入伍服义务兵役；入伍批准书编号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入伍通知书编号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签字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县级征兵办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取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根据〈中华人民共和国兵役法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规定：同意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学办理保留入学资格手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录取通知书编号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保留入学资格通知书编号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签字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此表由县（市、区）人民政府征兵办公室印制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此表一式两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由入伍地县（市、区）人民政府征兵办公室审核盖章后寄交录取高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录取高校审核盖章后本单位留存一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寄给录取学生入伍地县（市、区）人民政府征兵办公室保存一份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474" w:right="1338" w:gutter="0" w:header="0" w:top="1276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;SimSun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7:00Z</dcterms:created>
  <dc:creator>User</dc:creator>
  <dc:description/>
  <cp:keywords/>
  <dc:language>en-US</dc:language>
  <cp:lastModifiedBy>USER-</cp:lastModifiedBy>
  <dcterms:modified xsi:type="dcterms:W3CDTF">2017-08-18T08:51:00Z</dcterms:modified>
  <cp:revision>7</cp:revision>
  <dc:subject/>
  <dc:title>教 育 部总参谋部文 件</dc:title>
</cp:coreProperties>
</file>