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教师</w:t>
      </w:r>
      <w:r>
        <w:rPr/>
        <w:t>社会实践（顶岗）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"/>
        <w:gridCol w:w="1510"/>
        <w:gridCol w:w="840"/>
        <w:gridCol w:w="840"/>
        <w:gridCol w:w="585"/>
        <w:gridCol w:w="574"/>
        <w:gridCol w:w="146"/>
        <w:gridCol w:w="903"/>
        <w:gridCol w:w="1294"/>
        <w:gridCol w:w="1594"/>
      </w:tblGrid>
      <w:tr>
        <w:trPr>
          <w:trHeight w:val="68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现任教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毕业院校及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具有何种职业资格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在系部及教研室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本人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承担学院专业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课程建设任务情况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单位名称、联系人及电话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具体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岗位及时间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4"/>
              </w:rPr>
              <w:t>社会实践目标及预期成效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审核意见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系教学主任签名及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考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事处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人事处公章：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交系（部）存档，一份由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0:00Z</dcterms:created>
  <dc:creator>USER</dc:creator>
  <dc:description/>
  <cp:keywords/>
  <dc:language>en-US</dc:language>
  <cp:lastModifiedBy>雨林木风</cp:lastModifiedBy>
  <dcterms:modified xsi:type="dcterms:W3CDTF">2016-06-20T04:09:00Z</dcterms:modified>
  <cp:revision>12</cp:revision>
  <dc:subject/>
  <dc:title>    乐山职业学院教师社会实践（顶岗）申请表</dc:title>
</cp:coreProperties>
</file>