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项目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教职工辞职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目标：明确辞职程序，便于办理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人员分工：人事劳资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作程序及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259965" cy="5394325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0" t="4923" r="14963" b="1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教职工辞职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辞职教职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0:09Z</dcterms:created>
  <dc:creator>zsl</dc:creator>
  <dc:description/>
  <dc:language>en-US</dc:language>
  <cp:lastModifiedBy>阿来</cp:lastModifiedBy>
  <dcterms:modified xsi:type="dcterms:W3CDTF">2020-11-03T03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